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443865</wp:posOffset>
            </wp:positionV>
            <wp:extent cx="791845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ДИОНОВО-НЕСВЕТАЙ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БАРИЛО-КРЕПИНСКОЕ СЕЛЬСКОЕ ПОСЕЛЕНИЕ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20.05.2025 г.                                         № 35</w:t>
        <w:tab/>
      </w:r>
      <w:r>
        <w:rPr>
          <w:sz w:val="24"/>
        </w:rPr>
        <w:tab/>
      </w:r>
      <w:r>
        <w:rPr>
          <w:szCs w:val="28"/>
        </w:rPr>
        <w:t>сл. Барило-Крепин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и сроков составления проекта бюджета </w:t>
      </w:r>
    </w:p>
    <w:p>
      <w:pPr>
        <w:pStyle w:val="Normal"/>
        <w:rPr/>
      </w:pPr>
      <w:r>
        <w:rPr>
          <w:szCs w:val="28"/>
        </w:rPr>
        <w:t xml:space="preserve">Барило-Крепинского сельского поселения на 2026 год и </w:t>
      </w:r>
    </w:p>
    <w:p>
      <w:pPr>
        <w:pStyle w:val="Normal"/>
        <w:rPr/>
      </w:pPr>
      <w:r>
        <w:rPr>
          <w:szCs w:val="28"/>
        </w:rPr>
        <w:t>на плановый период 2027 и 2028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о статьями 169, 184 Бюджетного кодекса Российской Федерации, решением Собрания депутатов Барило-Крепинского сельского поселения от 28.09.2018 г. № 71 «Об утверждении Положения о бюджетном процессе в Барило-Крепинском сельском поселении», в целях обеспечения составления проекта бюджета сельского поселения на 2026 год и на плановый период 2027 и 2028 годов, руководствуясь Уставом муниципального образования «Барило-Крепинское сельское поселение», Администрация Барило-Креп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рядок и сроки составления проекта бюджета Барило-Крепинского сельского поселения на 2026 год и на плановый период 2027 и 2028 годов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Главным распорядителям средств бюджета Барило-Крепи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Контроль за выполнением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рило-Крепинского сельского поселения</w:t>
        <w:tab/>
        <w:tab/>
        <w:tab/>
        <w:tab/>
        <w:t>И.В. Гоголь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2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Барило-Крепи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0.05.2025 г. № 35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рядок и сроки составления проекта бюджета </w:t>
      </w:r>
    </w:p>
    <w:p>
      <w:pPr>
        <w:pStyle w:val="Normal"/>
        <w:rPr/>
      </w:pPr>
      <w:r>
        <w:rPr>
          <w:szCs w:val="28"/>
        </w:rPr>
        <w:t>Барило-Крепинского сельского поселения на 2026 год и на плановый период 2027 и 2028 год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551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ведение Администрацией сельского поселения до предприятий и организаций Барило-Креп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ценарных условий функционирования экономики Российской Федерации до 2028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ндексов-дефляторов на 2026-2028 го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рехдневный срок со дня доведения Администрацией Родионово-Несветай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Разработка прогноза поступлений налоговых и неналоговых доходов бюджета сельского поселения по кодам классификации доходов бюджетов бюджетной системы Российской Федерации на </w:t>
            </w:r>
            <w:r>
              <w:rPr>
                <w:sz w:val="24"/>
              </w:rPr>
              <w:t>2026-2028</w:t>
            </w:r>
            <w:r>
              <w:rPr>
                <w:sz w:val="24"/>
                <w:szCs w:val="22"/>
              </w:rPr>
              <w:t xml:space="preserve"> и его обос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3 июл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Разработка экономических показателей, исходных данных и сведений, необходимых для составления проекта бюджета сельского поселения и прогноза консолидированного бюджета Барило-Крепинского сельского поселения на </w:t>
            </w:r>
            <w:r>
              <w:rPr>
                <w:sz w:val="24"/>
              </w:rPr>
              <w:t xml:space="preserve">2026-2028 </w:t>
            </w:r>
            <w:r>
              <w:rPr>
                <w:sz w:val="24"/>
                <w:szCs w:val="22"/>
              </w:rPr>
              <w:t>годы в части налоговых и неналогов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июл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азработка прогноза показателей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Барило-Крепинскому сельскому поселению на </w:t>
            </w:r>
            <w:r>
              <w:rPr>
                <w:sz w:val="24"/>
              </w:rPr>
              <w:t>2026-202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июл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нформации о предельной штатной численности органов местного самоуправления сельского поселения на 2026-2028 годы в разрезе главных распорядителей средств бюджет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Представление в сектор экономики и финансов Администрации Барило-Крепинского сельского поселения предложений для формирования предельных показателей расходов бюджета сельского поселения на 2026 год и на плановый период </w:t>
            </w:r>
            <w:r>
              <w:rPr>
                <w:sz w:val="24"/>
              </w:rPr>
              <w:t>2027-2028</w:t>
            </w:r>
            <w:r>
              <w:rPr>
                <w:sz w:val="24"/>
                <w:szCs w:val="22"/>
              </w:rPr>
              <w:t xml:space="preserve"> г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ные распорядители средств бюдж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Рассмотрение Администрацией Барило-Крепинского сельского поселения и представление в сектор экономики и финансов Администрации Барило-Крепинского сельского поселения объемов финансирования и лимитов потребления топливно-энергетических ресурсов и уличного освещения для сельского поселения, бюджетных учреждений сельского поселения на </w:t>
            </w:r>
            <w:r>
              <w:rPr>
                <w:sz w:val="24"/>
              </w:rPr>
              <w:t>2026-2028</w:t>
            </w:r>
            <w:r>
              <w:rPr>
                <w:sz w:val="24"/>
                <w:szCs w:val="22"/>
              </w:rPr>
              <w:t xml:space="preserve">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Рассмотрение Администрацией Барило-Крепинского сельского поселения и представление в сектор экономики и финансов Администрации Барило-Крепинского сельского поселения объемов финансирования и лимитов потребления водоснабжения, водоотведения и вывоз жидких бытовых отходов, нормативов накопления твердых коммунальных отходов для сельского поселения, бюджетных учреждений сельского поселения на </w:t>
            </w:r>
            <w:r>
              <w:rPr>
                <w:sz w:val="24"/>
              </w:rPr>
              <w:t>2026-2028</w:t>
            </w:r>
            <w:r>
              <w:rPr>
                <w:sz w:val="24"/>
                <w:szCs w:val="22"/>
              </w:rPr>
              <w:t xml:space="preserve">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готовка и предоставление в отраслевые министерства правительства Ростовской области подтверждение о выделении средств бюджета сельского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на 2025 – 2027 годы – выписки из решения о бюджете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на 2028 год – нормативного правового акта администрации сельского поселения о включении в бюджет сельского поселения на 2026 – 2028 годы собственных средств на софинансирований субсидий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9 июл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дение оценки эффективности налоговых льгот (пониженных ставок), установленных Собранием депутатов Барило-Крепинского сельского поселения и рассмотрение Администрацией Барило-Крепи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1 июл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рогноза социально-экономического развития Барило-Крепинского сельского поселения на 2026 – 202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5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Формирование и представление главе администрации сельского поселения параметров бюджета сельского поселения на 2026 год и на плановый период 2027 и 2028 годов, подготовленных на основе: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гноза поступлений доходов с учетом данных главных администраторов доходов бюджет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ельных показателей расходов бюджет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8 октябр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Доведение до главных распорядителей средств бюджета сельского поселения предельных показателей расходов бюджета сельского поселения на 2026 год и на плановый период 2027 и 2028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3 октября 2025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работка и согласование с сектором экономики и финансов проектов муниципальных программ Барило-Крепинского сельского поселения, предлагаемых к реализации начиная с 2026 года, а также проектов изменений в ранее утвержденные муниципальные программы Барило-Креп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сентябр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 муниципальных программ Барило-Креп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остановления Администрации Барило-Крепинского сельского поселения «Об основных направления бюджетной и налоговой политики Барило-Крепинского сельского поселения на 2026 – 202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едующий сектора экономики и финан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остановления Администрации Барило-Крепинского сельского поселения «Об основных направлениях долговой политики Барило-Крепинского сельского поселения на 2026 год и плановый период 2027 и 2028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Формирование электронных документов для составления проекта бюджета сельского поселения на 2026 год и на плановый период 2027 и 2028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на согласование в</w:t>
            </w:r>
            <w:r>
              <w:rPr>
                <w:kern w:val="2"/>
                <w:sz w:val="24"/>
              </w:rPr>
              <w:t xml:space="preserve"> Финансовое управление Администрации Родионово-Несветайского района </w:t>
            </w:r>
            <w:r>
              <w:rPr>
                <w:sz w:val="24"/>
              </w:rPr>
              <w:t>проекта решения о бюджете Барило-Крепинского сельского поселения на 2026 год и на плановый период 2027 и 2028 годов в соответствии с Соглашением о предоставлении дотации на выравнивание бюджетной обеспеченности муниципальных районов и поселений из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5 ноябр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едующий сектора экономики и финан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едоставление в сектор экономики и финансов Администрации сельского поселения паспортов муниципальных программ Барило-Крепинского сельского поселения (проектов изменений в указанные па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 муниципальных программ Барило-Креп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и представление в Администрацию Барило-Крепинского сельского поселения для внесения в порядке законодательной инициативы в Собрание депутатов Барило-Крепинского сельского поселения следующих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- «О бюджете Барило-Крепинского сельского поселения на 2026 год и на плановый период 2027 и 2028 год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- «О Прогнозном плане (программе) приватизации муниципального имущества Барило-Крепинского сельского поселения на 2026 год и на плановый период 2027 и 2028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ноябр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точнение основных характеристик бюджета с учетом принятого во втором чтении областного бюджета на 2026 год и </w:t>
            </w:r>
            <w:r>
              <w:rPr>
                <w:kern w:val="2"/>
                <w:sz w:val="24"/>
              </w:rPr>
              <w:t>плановый период 2027 и 2028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25 декабр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43:00Z</dcterms:created>
  <dc:creator>Пользователь Windows</dc:creator>
  <dc:description/>
  <cp:keywords/>
  <dc:language>en-US</dc:language>
  <cp:lastModifiedBy>User4455445</cp:lastModifiedBy>
  <cp:lastPrinted>2025-05-20T12:42:00Z</cp:lastPrinted>
  <dcterms:modified xsi:type="dcterms:W3CDTF">2025-05-20T09:43:00Z</dcterms:modified>
  <cp:revision>2</cp:revision>
  <dc:subject/>
  <dc:title/>
</cp:coreProperties>
</file>