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03.2019  г.                                    №    35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4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Барило-Крепинского сельского поселения Родионово-Несветайского района  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15.02.2019  №80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6.12.2018 № 77  «О бюджете Барило-Крепинского сельского поселения Родионово-Несветайского района на 2019 год и на плановый период 2020 и 2021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2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      </w:t>
        <w:tab/>
        <w:tab/>
        <w:t xml:space="preserve">А.В. Букур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   27.03.2019 г.  № 35</w:t>
      </w:r>
    </w:p>
    <w:p>
      <w:pPr>
        <w:pStyle w:val="Normal"/>
        <w:shd w:fill="FFFFFF" w:val="clear"/>
        <w:spacing w:lineRule="auto" w:line="24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auto" w:line="240"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ило-Крепинского сельского поселения Родионово-Несветайского района   от 31 октября  2018 года №102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Cs/>
          <w:sz w:val="24"/>
          <w:szCs w:val="24"/>
        </w:rPr>
        <w:t>Барило-Крепин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4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40,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ind w:right="-1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</w:t>
      </w:r>
      <w:hyperlink w:anchor="sub_10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вичных мер пожарной безопасности в  границах населенных пунктов» 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2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2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0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 «Ресурсное обеспечение программы» 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 подпрограммы на 2019-2030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20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2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,0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3:00Z</dcterms:created>
  <dc:creator>user</dc:creator>
  <dc:description/>
  <dc:language>en-US</dc:language>
  <cp:lastModifiedBy>Пользователь</cp:lastModifiedBy>
  <cp:lastPrinted>2019-03-26T10:53:00Z</cp:lastPrinted>
  <dcterms:modified xsi:type="dcterms:W3CDTF">2019-03-26T07:53:00Z</dcterms:modified>
  <cp:revision>2</cp:revision>
  <dc:subject/>
  <dc:title/>
</cp:coreProperties>
</file>