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287655</wp:posOffset>
            </wp:positionV>
            <wp:extent cx="8794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9.03.2024 г.                                     №    35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23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 xml:space="preserve">        А.В. Буку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9.03.2024 г.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3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3 году было запланировано </w:t>
      </w:r>
      <w:r>
        <w:rPr>
          <w:sz w:val="28"/>
          <w:szCs w:val="28"/>
        </w:rPr>
        <w:t xml:space="preserve">8547,0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8547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8014,3 тыс. рублей или 93,8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3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2:00Z</dcterms:created>
  <dc:creator>depo</dc:creator>
  <dc:description/>
  <cp:keywords/>
  <dc:language>en-US</dc:language>
  <cp:lastModifiedBy>User4455445</cp:lastModifiedBy>
  <cp:lastPrinted>2024-03-28T15:01:00Z</cp:lastPrinted>
  <dcterms:modified xsi:type="dcterms:W3CDTF">2024-03-28T12:0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