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30"/>
          <w:sz w:val="18"/>
          <w:szCs w:val="18"/>
        </w:rPr>
      </w:pPr>
      <w:r>
        <w:rPr>
          <w:b/>
          <w:bCs/>
          <w:spacing w:val="3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3.04.2018 года                                 №36                         сл.Барило-Креп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Развитие коммунального хозяйства Барило-Крепинского сельского поселения» н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г № 43 «Об утверждении Порядка разработки, реализации и оценки эффективности муниципальных программ Барило-Крепинского сельского поселения» Администрация Барило-Крепинского 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 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Развитие коммунального хозяйства» Барило-Крепинского сельского поселения на 2018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3.2018 № 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 Барило-Креп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8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Администрции  Барило-Крепинского сельского поселения Калмыкова Г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Барило-Креп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эффективность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Администрации  Барило-Крепинского сельского поселения  Калмыков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довлетворенности населения Барило-Крепинского сельского поселения уровнем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1:00Z</dcterms:created>
  <dc:creator>Ludas</dc:creator>
  <dc:description/>
  <cp:keywords/>
  <dc:language>en-US</dc:language>
  <cp:lastModifiedBy>User</cp:lastModifiedBy>
  <cp:lastPrinted>2018-04-04T16:48:00Z</cp:lastPrinted>
  <dcterms:modified xsi:type="dcterms:W3CDTF">2018-04-04T12:48:00Z</dcterms:modified>
  <cp:revision>4</cp:revision>
  <dc:subject/>
  <dc:title>Проект</dc:title>
</cp:coreProperties>
</file>