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94"/>
        <w:gridCol w:w="3954"/>
      </w:tblGrid>
      <w:tr>
        <w:trPr/>
        <w:tc>
          <w:tcPr>
            <w:tcW w:w="3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. Барило-Крепинска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11" w:leader="none"/>
        </w:tabs>
        <w:ind w:left="-142" w:right="4569" w:hanging="9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9921" w:leader="none"/>
        </w:tabs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ротиводействию коррупции 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9921" w:leader="none"/>
        </w:tabs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Барило-Крепинское сельское поселение» 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9921" w:leader="none"/>
        </w:tabs>
        <w:ind w:left="-142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– 2023 годы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руководствуясь статьей 33 Устава муниципального образования «Барило-Крепинское сельское поселение», Администрация Барило-Креп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921" w:leader="none"/>
        </w:tabs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противодействию коррупции в муниципальном образовании «Барило-Крепинское сельское поселение» на 2021 – 2023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рило-Креп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ило-Крепинского сельского поселения</w:t>
        <w:tab/>
        <w:tab/>
        <w:tab/>
        <w:t xml:space="preserve">            А.В. Букуров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4.2021 № 37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9921" w:leader="none"/>
        </w:tabs>
        <w:ind w:left="-142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в муниципальном образовании 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9921" w:leader="none"/>
        </w:tabs>
        <w:ind w:left="-142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рило-Крепинское сельское поселение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3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4253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контроля за исполнением принятых (утвержденных) планов мероприятий по противодействию коррупции в муниципальном образовани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е поселение» на 2021– 2023 годы, и внесение (при необходимости) в них изме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по правовой и кадровой работе, делопроизводству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рассмотрение на заседании комиссии отчета о выполнении плана противодействия коррупции и размещение данного отчета в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 1 февраля</w:t>
            </w:r>
            <w:r>
              <w:rPr>
                <w:color w:val="000000"/>
                <w:sz w:val="28"/>
                <w:szCs w:val="28"/>
              </w:rPr>
              <w:t xml:space="preserve"> года, следующего за отчетным г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2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Барило-Крепин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Прокуратуру Родионово-Несветайского района Ростовской области для проведения антикоррупционн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021-2023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заведующий сектором экономики и финансов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заведующий сектором экономики и финансов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заведующий сектором экономики и финансов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заведующий сектором экономики и финансов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Администрацию Родионово-Несветайского района информации, необходимой для подготовки отчета о результатах антикоррупционного мониторинга в Родионово-Несветайского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16"/>
              <w:ind w:left="14" w:hanging="14"/>
              <w:rPr/>
            </w:pPr>
            <w:r>
              <w:rPr>
                <w:rFonts w:cs="Courier New"/>
                <w:spacing w:val="-4"/>
                <w:sz w:val="28"/>
                <w:szCs w:val="28"/>
              </w:rPr>
              <w:t>Анализ и обобщение информации о фактах коррупции в органах местного самоуправления Барило-Крепин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Специалист первой категории по правовой и кадровой работе, делопроизводств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16"/>
              <w:rPr/>
            </w:pPr>
            <w:r>
              <w:rPr>
                <w:rFonts w:cs="Courier New"/>
                <w:spacing w:val="-4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Барило-Крепи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Специалист первой категории по правовой и кадровой работе, делопроизводству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Родионово-Несветай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Родионово-Несветай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Барило-Крепинского сельского поселения в разделе «Противодействие корруп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урсная комис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Родионово-Несветай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рило-Крепин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делопроизводству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720" w:gutter="0" w:header="425" w:top="12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Сергей</dc:creator>
  <dc:description/>
  <dc:language>en-US</dc:language>
  <cp:lastModifiedBy>Пользователь</cp:lastModifiedBy>
  <cp:lastPrinted>2021-04-06T12:06:00Z</cp:lastPrinted>
  <dcterms:modified xsi:type="dcterms:W3CDTF">2021-04-06T08:06:00Z</dcterms:modified>
  <cp:revision>2</cp:revision>
  <dc:subject/>
  <dc:title>ГЛАВА ГОРОДА И РАЙОНА</dc:title>
</cp:coreProperties>
</file>