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7.03.2019  г.                                    № 37                     сл. Барило-Крепи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8 года №10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арило-Крепинского сельского поселения Родионово-Несветайского района   «Социальная поддержка отдельных категорий граждан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 с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ило-Крепинского сельского поселения от 15.02.2019  №80 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6.12.2018 № 77  «О бюджете Барило-Крепинского сельского поселения Родионово-Несветайского района на 2019 год и на плановый период 2020 и 2021 годов»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 приложение № 1 к постановлению Администрации Барило-Крепинского сельского поселения Родионово-Несветайского района   от 31 октября 2018 года №106 «Об утверждении муниципальной программы  Барило-Крепинского сельского поселения «Социальная поддержка отдельных категорий граждан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ило-Крепинского сельского поселения         </w:t>
        <w:tab/>
        <w:tab/>
        <w:t xml:space="preserve">А.В. Букур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5040" w:firstLine="57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ило-Крепинского сельского поселения</w:t>
      </w:r>
    </w:p>
    <w:p>
      <w:pPr>
        <w:pStyle w:val="Normal"/>
        <w:shd w:fill="FFFFFF" w:val="clear"/>
        <w:spacing w:lineRule="auto" w:line="240"/>
        <w:ind w:left="56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27.03.2019 г.  № 38</w:t>
      </w:r>
    </w:p>
    <w:p>
      <w:pPr>
        <w:pStyle w:val="Normal"/>
        <w:shd w:fill="FFFFFF" w:val="clear"/>
        <w:spacing w:lineRule="auto" w:line="240"/>
        <w:ind w:left="56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  <w:br/>
        <w:t>вносимые в приложение № 1 к постановлению</w:t>
      </w:r>
    </w:p>
    <w:p>
      <w:pPr>
        <w:pStyle w:val="Normal"/>
        <w:shd w:fill="FFFFFF" w:val="clear"/>
        <w:spacing w:lineRule="auto" w:line="240"/>
        <w:ind w:right="62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рило-Крепинского сельского поселения Родионово-Несветайского района   от 31 октября  2018 года №106 «Об утверждении муниципальной программы  Барило-Крепинского сельского поселения «Социальная поддержка отдельных категорий граждан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Барило-Крепинского сельского поселения «Социальная поддержка отдельных категорий граждан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«Ресурсное обеспечение программы»  изложить в следующей</w:t>
      </w:r>
      <w:r>
        <w:rPr/>
        <w:t xml:space="preserve">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6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28,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17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17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17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17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17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17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17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17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317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317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317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317,6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из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– 4128,8 тыс. рубле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17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17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17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17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17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17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17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17,6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317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317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317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317,6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финансирования за счет безвозмездные поступления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ло-Крепин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– 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21 год – 0,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    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   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    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чет средств федерального бюджета -  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 – 0,0 тыс. рублей, в том числе по годам реализации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-  0,0 тыс.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240" w:before="0" w:after="20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4:00Z</dcterms:created>
  <dc:creator>user</dc:creator>
  <dc:description/>
  <dc:language>en-US</dc:language>
  <cp:lastModifiedBy>Пользователь</cp:lastModifiedBy>
  <cp:lastPrinted>2019-03-26T11:03:00Z</cp:lastPrinted>
  <dcterms:modified xsi:type="dcterms:W3CDTF">2019-03-26T08:04:00Z</dcterms:modified>
  <cp:revision>2</cp:revision>
  <dc:subject/>
  <dc:title/>
</cp:coreProperties>
</file>