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  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ОДИОНОВО-НЕСВЕТАЙСКОГО РАЙОНА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4.04.2018 год                                   № 38                        сл. Барило-Крепи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ластного субботника 14.04.2018 года в Барило-Крепинском сельском поселе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овести 14 апреля 2018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зместить  на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арило-Креп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№ 38 от  04.04.201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лмыкова Г.С. – инспектор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- специалист 1 категории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угачёва Н.Н. – депутат Барило-Креп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38 от 04.04.2018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04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20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04.2018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.20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8 от 04.04.2018 г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репленные территории для наведения санитарного порядка 14.04.2018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райгаз, отделение связи, магазин «Сюрприз», магазин «Исай» 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 сл.Барило-Крепинская отдела в с.Куйбышево ПУ ФСБ России по РО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бербанка, магазин «Все для дом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5:00Z</dcterms:created>
  <dc:creator>parhomova</dc:creator>
  <dc:description/>
  <dc:language>en-US</dc:language>
  <cp:lastModifiedBy>Пользователь</cp:lastModifiedBy>
  <cp:lastPrinted>2018-04-06T12:34:00Z</cp:lastPrinted>
  <dcterms:modified xsi:type="dcterms:W3CDTF">2018-04-06T09:35:00Z</dcterms:modified>
  <cp:revision>2</cp:revision>
  <dc:subject/>
  <dc:title>ПОСТАНОВЛЕНИЕ</dc:title>
</cp:coreProperties>
</file>