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04.2021 года                           № 38                       сл. Барило-Крепинск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Благоустройство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Благоустройство» Барило-Крепинского сельского поселения на 2021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04.2021 № 38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на территории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ило-Креп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санитарных норм и эстетичного вида  территории.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зелёного фонда и повышение качества среды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для создания комфортных и безопасных условий проживания жителей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мероприятий по озеленению и санитарному состоянию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Осуществление мероприятий по благоустройству и содержанию мест захорон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Осуществление мероприятий по ликвидации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  <w:r>
              <w:rPr/>
              <w:t>Осуществление мероприятий по</w:t>
            </w:r>
            <w:r>
              <w:rPr>
                <w:kern w:val="2"/>
              </w:rPr>
              <w:t xml:space="preserve"> ликвидации очагов сорной  и карантинн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Реализация направления расходов в рамках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«Содержание объектов муниципальной собственности и оформление права муниципальной собственност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нижение потребление энергетических ресурсов. Обеспечение более комфортных условий проживания населения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Осуществление мероприятий по содержанию и ремонту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4"/>
                <w:szCs w:val="24"/>
              </w:rPr>
              <w:t xml:space="preserve"> Осуществление мероприятий по содержанию и ремонту памятников и обел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  <w:r>
              <w:rPr>
                <w:sz w:val="24"/>
                <w:szCs w:val="24"/>
              </w:rPr>
              <w:t xml:space="preserve"> Осуществление мероприятий по содержанию и ремонту других объекто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.</w:t>
            </w:r>
            <w:r>
              <w:rPr>
                <w:sz w:val="24"/>
                <w:szCs w:val="24"/>
              </w:rPr>
              <w:t xml:space="preserve"> Осуществление мероприятий по оценке муниципального имущества, признания прав и регулированию отношений по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5:00Z</dcterms:created>
  <dc:creator>Ludas</dc:creator>
  <dc:description/>
  <cp:keywords/>
  <dc:language>en-US</dc:language>
  <cp:lastModifiedBy>Пользователь</cp:lastModifiedBy>
  <cp:lastPrinted>2021-03-30T09:19:00Z</cp:lastPrinted>
  <dcterms:modified xsi:type="dcterms:W3CDTF">2021-04-15T07:30:00Z</dcterms:modified>
  <cp:revision>6</cp:revision>
  <dc:subject/>
  <dc:title>Проект</dc:title>
</cp:coreProperties>
</file>