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АЯ ФЕДЕРАЦИЯ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РИЛО-КРЕПИНСКОЕ СЕЛЬСКОЕ ПОСЕЛЕНИЕ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БАРИЛО-КРЕПИН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04.2021 года                               №  39                     сл. Барило-Крепинская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б утверждении плана реализации муниципальной программы Барило-Крепинского сельского поселения «Обеспечение общественного порядка и противодействие преступности» на 2021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частью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 реализации муниципальной программы Барило-Крепинского сельского поселения «Обеспечение общественного порядка и противодействие преступности» Барило-Крепинского сельского поселения на 2021 год согласно приложению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Барило-Крепин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А.В.Букуров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арило-Крепинского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10.04.2021 № 39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>План реализации муниципальной программы Барило-Крепинского 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268"/>
        <w:gridCol w:w="1560"/>
        <w:gridCol w:w="1275"/>
        <w:gridCol w:w="1134"/>
        <w:gridCol w:w="993"/>
        <w:gridCol w:w="992"/>
        <w:gridCol w:w="992"/>
        <w:gridCol w:w="928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дпрограммы, основного мероприятия, мероприятия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 (дата)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 на 2021 год (тыс. рублей)</w:t>
            </w:r>
          </w:p>
        </w:tc>
      </w:tr>
      <w:tr>
        <w:trPr>
          <w:tblHeader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4"/>
                <w:szCs w:val="24"/>
              </w:rPr>
              <w:t>«Противодействия корруп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арило-Крепин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 xml:space="preserve">ния коррупции 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рило-Крепи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вышение числа граждан удовлетворенных информационной открытостью деятельности  органов местного самоуправления </w:t>
            </w:r>
            <w:r>
              <w:rPr>
                <w:kern w:val="2"/>
                <w:sz w:val="24"/>
                <w:szCs w:val="24"/>
              </w:rPr>
              <w:t>Барило-Крепинского сель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содержание официального сайта Администрац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арило-Креп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  <w:r>
              <w:rPr/>
              <w:t xml:space="preserve"> публикации в СМИ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арило-Креп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 « Комплексные меры противодействия злоупотреблению наркотиками и их незаконному обороту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ило-Креп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снижение доли больных граждан наркоман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>Основное мероприятие 2.1.</w:t>
            </w:r>
            <w:r>
              <w:rPr>
                <w:sz w:val="20"/>
                <w:szCs w:val="20"/>
              </w:rPr>
              <w:t xml:space="preserve"> уничтожение сырьевой базы для производства и изготовления наркотиков растительного происх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арило-Креп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</w:t>
            </w:r>
            <w:r>
              <w:rPr>
                <w:sz w:val="24"/>
                <w:szCs w:val="24"/>
              </w:rPr>
              <w:t>Профилактика экстремизма и терроризма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арило-Креп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снизижени возможность совершения террористических актов на территории </w:t>
            </w:r>
            <w:r>
              <w:rPr>
                <w:rFonts w:cs="Calibri" w:ascii="Times New Roman" w:hAnsi="Times New Roman"/>
                <w:sz w:val="24"/>
                <w:szCs w:val="24"/>
              </w:rPr>
              <w:t>Барило-Крепинского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сельского поселения;</w:t>
            </w:r>
          </w:p>
          <w:p>
            <w:pPr>
              <w:pStyle w:val="Style17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формировать толерантное сознание, позитивные установки к представителям иных этнических сообществ.</w:t>
            </w:r>
          </w:p>
          <w:p>
            <w:pPr>
              <w:pStyle w:val="Style17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повысить антитеррористическую защищенность объектов социальной сферы и мест массового пребывания людей;</w:t>
            </w:r>
          </w:p>
          <w:p>
            <w:pPr>
              <w:pStyle w:val="Style17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формировать нетерпимость ко всем фактам террористических и экстремистских проявлений;</w:t>
            </w:r>
          </w:p>
          <w:p>
            <w:pPr>
              <w:pStyle w:val="Style17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противодействовать созданию и деятельности националистических экстремистских молодежных группиров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ar-SA"/>
              </w:rPr>
              <w:t>-повысить уровень межведомственного взаимодействия по профилактике терроризма и экстремизма</w:t>
            </w:r>
            <w:r>
              <w:rPr>
                <w:sz w:val="28"/>
                <w:szCs w:val="28"/>
                <w:lang w:eastAsia="ar-S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овышение уровня межведомственного взаимодействия по профилактике терро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ar-SA"/>
              </w:rPr>
              <w:t>Участковый уполномоченный ОМВД по Родионово-Несветайскому району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 раз в квартал и по мере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рофилактика религиозного, межнационального экстремизма в границах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УК Барило-Крепин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3.</w:t>
            </w:r>
            <w:r>
              <w:rPr>
                <w:sz w:val="24"/>
                <w:szCs w:val="24"/>
                <w:lang w:eastAsia="ar-SA"/>
              </w:rPr>
              <w:t xml:space="preserve"> Профилактика нарушений законодательства о гражданстве, предупреждение и пресечение нелегальной миграции как канала проникновения членов экстремистских и террористически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spacing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4.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Мероприятия по профилактике экстремистских проявлений при проведении массовых зрелищ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spacing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ковый уполномоченный ОМВД по Родионово-Несветайскому району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17:00Z</dcterms:created>
  <dc:creator>Ludas</dc:creator>
  <dc:description/>
  <cp:keywords/>
  <dc:language>en-US</dc:language>
  <cp:lastModifiedBy>Пользователь</cp:lastModifiedBy>
  <cp:lastPrinted>2021-03-30T09:21:00Z</cp:lastPrinted>
  <dcterms:modified xsi:type="dcterms:W3CDTF">2021-04-15T07:20:00Z</dcterms:modified>
  <cp:revision>3</cp:revision>
  <dc:subject/>
  <dc:title>Проект</dc:title>
</cp:coreProperties>
</file>