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О-НЕСВЕТАЙСКИЙ РАЙОН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РИЛО-КРЕПИНСКОЕ СЕЛЬСКОЕ ПОСЕЛЕНИЕ»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30.01.2020 г                                  № 4                              сл. Барило-Крепинска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br/>
      </w:r>
      <w:r>
        <w:rPr>
          <w:rFonts w:cs="Times New Roman" w:ascii="Times New Roman" w:hAnsi="Times New Roman"/>
          <w:sz w:val="28"/>
          <w:szCs w:val="28"/>
        </w:rPr>
        <w:t>Об утверждении порядка подачи заявления муниципального служащего администрации Барило-Крепинского сельского посе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 2 статьи 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N 25-ФЗ "О муниципальной службе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N 273-ФЗ "О противодействии коррупции", на основан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Барило-Крепинского сельского поселения от 11.01.2018 № 2 "</w:t>
      </w:r>
      <w:r>
        <w:rPr>
          <w:bCs/>
          <w:color w:val="000000"/>
          <w:sz w:val="28"/>
          <w:szCs w:val="28"/>
        </w:rPr>
        <w:t>О комиссии по соблюдению требований к служебному поведению муниципальных служащих, проходящих муниципальную службу в Администрации Барило-Крепинского сельского поселения,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>",  Администрация Барило-Крепинского сельского поселения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орядок подачи заявления муниципального служащего Администрации Барило-Крепинского сельского посе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приложение).</w:t>
      </w:r>
    </w:p>
    <w:p>
      <w:pPr>
        <w:pStyle w:val="Normal"/>
        <w:ind w:left="720" w:firstLine="720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3"/>
      <w:bookmarkEnd w:id="2"/>
      <w:r>
        <w:rPr>
          <w:rFonts w:cs="Times New Roman" w:ascii="Times New Roman" w:hAnsi="Times New Roman"/>
          <w:sz w:val="28"/>
          <w:szCs w:val="28"/>
        </w:rPr>
        <w:t>Специалисту первой категории по правовой и кадровой работе, делопроизводству ознакомить муниципальных служащих администрации Барило-Крепинского сельского поселения с настоящим постановлением.</w:t>
      </w:r>
    </w:p>
    <w:p>
      <w:pPr>
        <w:pStyle w:val="Normal"/>
        <w:ind w:left="720" w:firstLine="720"/>
        <w:rPr/>
      </w:pPr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left="720" w:firstLine="720"/>
        <w:rPr/>
      </w:pPr>
      <w:bookmarkStart w:id="5" w:name="sub_4"/>
      <w:bookmarkStart w:id="6" w:name="sub_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5"/>
      <w:bookmarkStart w:id="8" w:name="sub_5"/>
      <w:bookmarkEnd w:id="8"/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111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ило-Крепинского сельского поселения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ind w:left="72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Букуров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0000"/>
      <w:bookmarkStart w:id="10" w:name="sub_10000"/>
      <w:bookmarkEnd w:id="10"/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  <w:br/>
        <w:t xml:space="preserve">к постановлению Администрации 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рило-Крепинского сельского поселения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01.2020 № 4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10000"/>
      <w:bookmarkStart w:id="12" w:name="sub_10000"/>
      <w:bookmarkEnd w:id="12"/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подачи заявления муниципального служащего Администрации  Барило-Крепинского сельского посе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rPr/>
      </w:pPr>
      <w:bookmarkStart w:id="13" w:name="sub_1001"/>
      <w:bookmarkEnd w:id="13"/>
      <w:r>
        <w:rPr>
          <w:rFonts w:cs="Times New Roman" w:ascii="Times New Roman" w:hAnsi="Times New Roman"/>
          <w:sz w:val="28"/>
          <w:szCs w:val="28"/>
        </w:rPr>
        <w:t>1. Настоящий Порядок подачи заявления муниципального служащего Администрации Барило-Крепинского сельского посе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- Порядок) устанавливает правила подачи в комиссию по соблюдению требований к служебному поведению муниципальных служащих Администрации Барило-Крепинского сельского поселения, замещающих должности муниципальной службы и урегулированию конфликта интересов (далее - Комиссия) заявлений муниципальными служащими Администрации Барило-Крепинского сельского поселения (далее - муниципальные служащие)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- заявление).</w:t>
      </w:r>
    </w:p>
    <w:p>
      <w:pPr>
        <w:pStyle w:val="Normal"/>
        <w:ind w:left="720" w:firstLine="720"/>
        <w:rPr/>
      </w:pPr>
      <w:bookmarkStart w:id="14" w:name="sub_1001"/>
      <w:bookmarkStart w:id="15" w:name="sub_100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2. Муниципальный служащий при наличии объективных причин, не позволяющих представить сведения о доходах, об имуществе и обязательствах имущественного характера своих супруги (супруга) и несовершеннолетних детей, направляет в кадровую службу Администрации заявление по форме согласно приложению N 1 к настоящему Порядку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bookmarkStart w:id="16" w:name="sub_1002"/>
      <w:bookmarkEnd w:id="16"/>
      <w:r>
        <w:rPr>
          <w:rFonts w:cs="Times New Roman" w:ascii="Times New Roman" w:hAnsi="Times New Roman"/>
          <w:sz w:val="28"/>
          <w:szCs w:val="28"/>
        </w:rPr>
        <w:t>К заявлению прилагаются материалы, подтверждающие невозможность представления сведений о доходах, об имуществе и обязательствах имущественного характера своих супруги (супруга) и несовершеннолетних детей (при наличии).</w:t>
      </w:r>
    </w:p>
    <w:p>
      <w:pPr>
        <w:pStyle w:val="Normal"/>
        <w:ind w:left="720" w:firstLine="720"/>
        <w:rPr/>
      </w:pPr>
      <w:bookmarkStart w:id="17" w:name="sub_1003"/>
      <w:bookmarkEnd w:id="17"/>
      <w:r>
        <w:rPr>
          <w:rFonts w:cs="Times New Roman" w:ascii="Times New Roman" w:hAnsi="Times New Roman"/>
          <w:sz w:val="28"/>
          <w:szCs w:val="28"/>
        </w:rPr>
        <w:t xml:space="preserve">3. Поступившее в кадровую службу Администрации заявление в день его поступления регистрируется муниципальным служащим Администрации, осуществляющим функции секретаря Комиссии, в "Журнале регистрации заявлений муниципальных служащих Администрации Барило-Крепинского сельского посе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" по форме согласно 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N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bookmarkStart w:id="18" w:name="sub_1003"/>
      <w:bookmarkStart w:id="19" w:name="sub_1004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4. Зарегистрированные заявления в течение одного рабочего дня со дня регистрации направляется в Комиссию для рассмотрения в соответствии с утвержденным Положением о данной Комиссии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bookmarkStart w:id="20" w:name="sub_1004"/>
      <w:bookmarkStart w:id="21" w:name="sub_1005"/>
      <w:bookmarkEnd w:id="20"/>
      <w:r>
        <w:rPr>
          <w:rFonts w:cs="Times New Roman" w:ascii="Times New Roman" w:hAnsi="Times New Roman"/>
          <w:sz w:val="28"/>
          <w:szCs w:val="28"/>
        </w:rPr>
        <w:t xml:space="preserve">5. </w:t>
      </w:r>
      <w:bookmarkStart w:id="22" w:name="sub_1006"/>
      <w:bookmarkEnd w:id="21"/>
      <w:r>
        <w:rPr>
          <w:rFonts w:cs="Times New Roman" w:ascii="Times New Roman" w:hAnsi="Times New Roman"/>
          <w:sz w:val="28"/>
          <w:szCs w:val="28"/>
        </w:rPr>
        <w:t>Дальнейшее рассмотрение заявления муниципального служащего осуществляется Комиссией в порядке, предусмотренном Положением о Комиссии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Комиссии, действия (бездействие) Комиссии могут быть обжалованы гражданином, замещавшим должность муниципальной службы в администрации, в соответствии с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1000"/>
      <w:bookmarkStart w:id="24" w:name="sub_1000"/>
      <w:bookmarkEnd w:id="24"/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</w:rPr>
        <w:t>Приложение 1</w:t>
        <w:br/>
        <w:t>к Порядку</w:t>
        <w:br/>
        <w:t>подачи заявления муниципального служащего</w:t>
        <w:br/>
        <w:t>Администрации Барило-Крепинского сельского поселения</w:t>
        <w:br/>
        <w:t>о невозможности по объективным причинам представить</w:t>
        <w:br/>
        <w:t>сведения о доходах, об имуществе и обязательствах</w:t>
        <w:br/>
        <w:t>имущественного характера своих супруги (супруга)</w:t>
        <w:br/>
        <w:t>и несовершеннолетних детей</w:t>
        <w:br/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bookmarkStart w:id="25" w:name="sub_1000"/>
      <w:bookmarkEnd w:id="25"/>
      <w:r>
        <w:rPr>
          <w:rFonts w:cs="Times New Roman" w:ascii="Times New Roman" w:hAnsi="Times New Roman"/>
        </w:rPr>
        <w:t>Форма заяв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Председателю комиссии по соблюдению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требований к служебному поведению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муниципальных служащих Администрации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рило-Крепин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и урегулированию конфликта интересов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от _________________________________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Ф.И.О. муниципального служащего)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 муниципальной службы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Заявление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о невозможности по объективным причинам представить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сведения о доходах, об имуществе и обязательствах имущественного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характера своих супруги (супруга) и несовершеннолетних дет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567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, ___________________________________________________________________________,</w:t>
      </w:r>
    </w:p>
    <w:p>
      <w:pPr>
        <w:pStyle w:val="Style21"/>
        <w:ind w:left="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муниципального служащего)</w:t>
      </w:r>
    </w:p>
    <w:p>
      <w:pPr>
        <w:pStyle w:val="Style21"/>
        <w:ind w:left="567" w:hanging="0"/>
        <w:jc w:val="both"/>
        <w:rPr/>
      </w:pPr>
      <w:r>
        <w:rPr>
          <w:rFonts w:cs="Times New Roman" w:ascii="Times New Roman" w:hAnsi="Times New Roman"/>
        </w:rPr>
        <w:t>замещающий (ая)    должность   муниципальной   службы   в   Администрации</w:t>
      </w:r>
    </w:p>
    <w:p>
      <w:pPr>
        <w:pStyle w:val="Style21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ило-Крепинского сельского поселения ____________________________________________</w:t>
      </w:r>
    </w:p>
    <w:p>
      <w:pPr>
        <w:pStyle w:val="Style21"/>
        <w:ind w:left="567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,</w:t>
      </w:r>
    </w:p>
    <w:p>
      <w:pPr>
        <w:pStyle w:val="Style21"/>
        <w:ind w:left="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)</w:t>
      </w:r>
    </w:p>
    <w:p>
      <w:pPr>
        <w:pStyle w:val="Style21"/>
        <w:ind w:left="567" w:hanging="0"/>
        <w:jc w:val="both"/>
        <w:rPr/>
      </w:pPr>
      <w:r>
        <w:rPr>
          <w:rFonts w:cs="Times New Roman" w:ascii="Times New Roman" w:hAnsi="Times New Roman"/>
        </w:rPr>
        <w:t>сообщаю   о  невозможности  представить  сведения  (или  представить сведения  не  в  полном  объеме) о доходах, об имуществе и обязательствах имущественного    характера    своих    супруги    (супруга)    и   (или) несовершеннолетних детей</w:t>
      </w:r>
    </w:p>
    <w:p>
      <w:pPr>
        <w:pStyle w:val="Style21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21"/>
        <w:ind w:left="567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21"/>
        <w:ind w:left="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супруги (супруга) и несовершеннолетних детей)</w:t>
      </w:r>
    </w:p>
    <w:p>
      <w:pPr>
        <w:pStyle w:val="Style21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___________________, по следующим причинам ____________________________________</w:t>
      </w:r>
    </w:p>
    <w:p>
      <w:pPr>
        <w:pStyle w:val="Style21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указать период)</w:t>
      </w:r>
    </w:p>
    <w:p>
      <w:pPr>
        <w:pStyle w:val="Style21"/>
        <w:ind w:left="567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21"/>
        <w:ind w:left="56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указать причины, по которым невозможно представить сведения о доходах, об имуществе и обязательствах имущественного характера своих супруги (супруга) и несовершеннолетних детей)</w:t>
      </w:r>
    </w:p>
    <w:p>
      <w:pPr>
        <w:pStyle w:val="Style21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 заявлению прилагаю следующие  документы, подтверждающие изложенную информацию:</w:t>
      </w:r>
    </w:p>
    <w:p>
      <w:pPr>
        <w:pStyle w:val="Style21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 ___________________________________________________________________</w:t>
      </w:r>
    </w:p>
    <w:p>
      <w:pPr>
        <w:pStyle w:val="Style21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 ___________________________________________________________________</w:t>
      </w:r>
    </w:p>
    <w:p>
      <w:pPr>
        <w:pStyle w:val="Style21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 ___________________________________________________________________</w:t>
      </w:r>
    </w:p>
    <w:p>
      <w:pPr>
        <w:pStyle w:val="Style21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шу  признать  причины  непредставления мною в справке необходимых сведений в полном объеме объективными и уважительными.</w:t>
      </w:r>
    </w:p>
    <w:p>
      <w:pPr>
        <w:pStyle w:val="Style21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"____"___________20___ г. ______________________________________</w:t>
      </w:r>
    </w:p>
    <w:p>
      <w:pPr>
        <w:pStyle w:val="Style21"/>
        <w:ind w:left="56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подпись муниципального служащего)</w:t>
      </w:r>
    </w:p>
    <w:p>
      <w:pPr>
        <w:pStyle w:val="Normal"/>
        <w:ind w:left="567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явление   зарегистрировано   в   Журнале   регистрации   заявлений муниципальных  служащих  Администрации  Барило-Крепинского сельского поселения о невозможности по объективным  причинам представить сведения о доходах, об имуществе  и   обязательствах  имущественного  характера  своих   супруги (супруга) и несовершеннолетних детей</w:t>
      </w:r>
    </w:p>
    <w:p>
      <w:pPr>
        <w:pStyle w:val="Normal"/>
        <w:ind w:left="56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"___" _______ 20___ г. N _____ ____________________________________</w:t>
      </w:r>
    </w:p>
    <w:p>
      <w:pPr>
        <w:pStyle w:val="Style21"/>
        <w:ind w:left="567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, Ф.И.О., должность  ответственного лица)</w:t>
      </w:r>
    </w:p>
    <w:p>
      <w:pPr>
        <w:pStyle w:val="Normal"/>
        <w:ind w:left="567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sub_2000"/>
      <w:bookmarkStart w:id="27" w:name="sub_2000"/>
      <w:bookmarkEnd w:id="27"/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</w:rPr>
        <w:t>Приложение 2</w:t>
        <w:br/>
        <w:t>к Порядку</w:t>
        <w:br/>
        <w:t>подачи заявления муниципального служащего</w:t>
        <w:br/>
        <w:t>Администрации Барило-Крепинского сельского поселения</w:t>
        <w:br/>
        <w:t>о невозможности по объективным причинам представить</w:t>
        <w:br/>
        <w:t>сведения о доходах, об имуществе и обязательствах</w:t>
        <w:br/>
        <w:t>имущественного характера своих супруги (супруга)</w:t>
        <w:br/>
        <w:t>и несовершеннолетних детей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2000"/>
      <w:bookmarkStart w:id="29" w:name="sub_2000"/>
      <w:bookmarkEnd w:id="29"/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журн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Журнал регистрации</w:t>
        <w:br/>
        <w:t>заявлений муниципальных служащих Администрации Барило-Крепинского сельского посе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637"/>
        <w:gridCol w:w="1375"/>
        <w:gridCol w:w="1463"/>
        <w:gridCol w:w="1870"/>
        <w:gridCol w:w="1350"/>
        <w:gridCol w:w="1711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муниципального служащего, подавшего заявл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заяв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муниципального служащего, принявшего заявл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муниципального служащего, принявшего заявл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ередачи заявления в Комисс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заявления (с указанием даты и номера протокола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00"/>
      <w:pgMar w:left="800" w:right="80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garant.ru/document?id=12052272&amp;sub=112" TargetMode="External"/><Relationship Id="rId3" Type="http://schemas.openxmlformats.org/officeDocument/2006/relationships/hyperlink" Target="http://home.garant.ru/document?id=12064203&amp;sub=0" TargetMode="External"/><Relationship Id="rId4" Type="http://schemas.openxmlformats.org/officeDocument/2006/relationships/hyperlink" Target="http://home.garant.ru/document?id=15053628&amp;sub=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27:00Z</dcterms:created>
  <dc:creator>НПП "Гарант-Сервис"</dc:creator>
  <dc:description>Документ экспортирован из системы ГАРАНТ</dc:description>
  <dc:language>en-US</dc:language>
  <cp:lastModifiedBy>Пользователь</cp:lastModifiedBy>
  <cp:lastPrinted>2020-01-29T13:25:00Z</cp:lastPrinted>
  <dcterms:modified xsi:type="dcterms:W3CDTF">2020-01-29T09:27:00Z</dcterms:modified>
  <cp:revision>2</cp:revision>
  <dc:subject/>
  <dc:title/>
</cp:coreProperties>
</file>