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Cs w:val="28"/>
        </w:rPr>
        <w:t>13.04.2018 г.                                № 40                         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рядке формирования, утверждения и ведения плана-графика</w:t>
      </w:r>
    </w:p>
    <w:p>
      <w:pPr>
        <w:pStyle w:val="Normal"/>
        <w:rPr>
          <w:szCs w:val="28"/>
        </w:rPr>
      </w:pPr>
      <w:r>
        <w:rPr>
          <w:szCs w:val="28"/>
        </w:rPr>
        <w:t>закупок для обеспечения нужд Барило-Крепинского сельского поселени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товской области от 09.12.2015 № 155 «О Порядке формирования, утверждения и ведения плана-графика закупок для обеспечения нужд Ростовской области», руководствуясь Уставом муниципального образования «Барило-Крепинское сельское поселение»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орядок формирования, утверждения и ведения плана-графика закупок для обеспечения нужд Барило-Креп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Постановл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>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постановления возложить на заведующего сектором экономики и финансов Администрации Барило-Крепинского сельского поселения Гоголя И.В.</w:t>
      </w:r>
    </w:p>
    <w:p>
      <w:pPr>
        <w:pStyle w:val="Normal"/>
        <w:tabs>
          <w:tab w:val="clear" w:pos="708"/>
          <w:tab w:val="left" w:pos="76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4.2018 № 4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формирования, утверждения и ведения плана-графика закупок дл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беспечения нужд Барило-Крепинского сельского поселения</w:t>
      </w:r>
    </w:p>
    <w:p>
      <w:pPr>
        <w:pStyle w:val="Normal"/>
        <w:autoSpaceDE w:val="fals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Барило-Крепинского сельского поселения (далее – закупк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лан-график закупок утверждае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Муниципальными заказчиками, действующими от имени Барило-Крепинского сельского поселе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Муниципальными бюджетными учреждениями, созданными Родионово-Несветайским сельским поселением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 Муниципальными автономными учреждениями, созданными Барило-Крепинским</w:t>
      </w:r>
      <w:r>
        <w:rPr>
          <w:bCs/>
          <w:szCs w:val="28"/>
        </w:rPr>
        <w:t xml:space="preserve"> </w:t>
      </w:r>
      <w:r>
        <w:rPr>
          <w:szCs w:val="28"/>
        </w:rPr>
        <w:t>сельским поселением, муниципальными унитарными предприятиями, имущество которых принадлежит на праве собственности Барило-Крепинскому сельскому поселению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 Муниципальными бюджетными учреждениями, муниципальными автономными учреждениями, созданными Барило-Крепинским сельским поселением, муниципальными унитарными предприятиями, имущество которых принадлежит на праве собственности Барило-Крепинскому сельскому поселению, осуществляющими закупки в рамках переданных им Администрацией Барило-Крепинского сельского поселения полномочий, 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лан-график закупок формируе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Заказчики, указанные в подпункте 2.1 пункта 2 настоящего Порядка в сроки, установленные главными распорядителями средств бюджета Барило-Крепинского сельского поселения, но не позднее 20 январ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уют план-график закупок после внесения проекта решения о   бюджете Барило-Крепинского сельского поселения на очередной финансовый год и плановый период на рассмотрение Собрания депутатов Барило-Крепинского сельского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ют сформированный план-график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Заказчики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20 январ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уют план-график закупок после внесения проекта решения о   бюджете Барило-Крепинского сельского поселения на очередной финансовый год и плановый период на рассмотрение Собрания депутатов Барило-Крепинского сельского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Заказчики, указанные в подпункте 2.3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уют план-график закупок после внесения проекта решения о   бюджете Барило-Крепинского сельского поселения на очередной финансовый год и плановый период на рассмотрение Собрания депутатов Барило-Крепинскогосельского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ют план-график закупок после их уточнения (при необходимости) и заключения соглашений о предоставлении субсид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Заказчики, указанные в подпункте 2.4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уют план-график закупок после внесения проекта решения о   бюджете Барило-Крепинского сельского поселения на очередной финансовый год и плановый период на рассмотрение Собрания депутатов Барило-Креп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верждают план-график закупок после их уточнения (при необходимости) и заключения соглашений о передаче указанным заказчикам Администрацией Барило-Крепинского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Формирование, утверждение и ведение плана-графика закупок заказчиками, указанными в подпункте 2.4 пункт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 план-график закупок включается перечень товаров, работ, услуг, закупка которых осуществляется способами определения поставщиков (подрядчиков, исполнителей), предусмотренными статьей 24 Федерального закона о контрактной системе, а также способом определения поставщика (подрядчика, исполнителя)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В случае,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случае,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3. Отмена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9. Изменение объекта закуп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 (при наличии таких требований), установленные в соответствии с частью 2 статьи 31 Федерального закона  о контрактной сист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   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4:00Z</dcterms:created>
  <dc:creator>ADMIN</dc:creator>
  <dc:description/>
  <cp:keywords/>
  <dc:language>en-US</dc:language>
  <cp:lastModifiedBy>User</cp:lastModifiedBy>
  <cp:lastPrinted>2009-01-15T09:06:00Z</cp:lastPrinted>
  <dcterms:modified xsi:type="dcterms:W3CDTF">2018-04-13T09:03:00Z</dcterms:modified>
  <cp:revision>5</cp:revision>
  <dc:subject/>
  <dc:title> </dc:title>
</cp:coreProperties>
</file>