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04.2019 год                                     № 41  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20.04.2019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20 апреля 2019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41 от  08.04.201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ий инспектор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первой категории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угачёва Н.Н. – депутат Барило-Креп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41 от 08.04.2019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.04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.04.2019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1 от 08.04.2019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20.04.2019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parhomova</dc:creator>
  <dc:description/>
  <cp:keywords/>
  <dc:language>en-US</dc:language>
  <cp:lastModifiedBy>Пользователь</cp:lastModifiedBy>
  <cp:lastPrinted>2019-04-08T12:06:00Z</cp:lastPrinted>
  <dcterms:modified xsi:type="dcterms:W3CDTF">2019-04-08T09:06:00Z</dcterms:modified>
  <cp:revision>4</cp:revision>
  <dc:subject/>
  <dc:title>ПОСТАНОВЛЕНИЕ</dc:title>
</cp:coreProperties>
</file>