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04.2021 года                                 № 41                       сл. Барило-Крепинск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Барило-Крепинского сельского поселения «Развитие культуры» н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реализации муниципальной программы Барило-Крепинского сельского поселения «Развитие культуры» Барило-Крепинского сельского поселения на 2021 год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А.В.Буку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ило-Крепинского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4.2021 № 41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Барило-Креп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1 год (тыс. рублей)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 в Барило-Крепин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Барило-Крепи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учреждение культуры Барило-Крепинского сельского поселения Барило-Крепинский сельский Дом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Барило-Крепинского сельского поселения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довлетворительное состояние зданий МБУК Барило-Крепин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беспечение деятельности (оказание услуг) муниципальных учреждений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и укрепление материально-технической базы  Муниципального бюджетного учреждение культуры Барило-Крепинского сельского поселения Барило-Крепинский сельский Дом культуры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я культуры</w:t>
            </w:r>
            <w:r>
              <w:rPr>
                <w:sz w:val="24"/>
                <w:szCs w:val="24"/>
              </w:rPr>
              <w:t xml:space="preserve"> и обновленная материально-техническая баз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Развитие и укрепление материально-технической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2:00Z</dcterms:created>
  <dc:creator>Ludas</dc:creator>
  <dc:description/>
  <cp:keywords/>
  <dc:language>en-US</dc:language>
  <cp:lastModifiedBy>Пользователь</cp:lastModifiedBy>
  <cp:lastPrinted>2021-03-30T09:23:00Z</cp:lastPrinted>
  <dcterms:modified xsi:type="dcterms:W3CDTF">2021-04-15T07:32:00Z</dcterms:modified>
  <cp:revision>4</cp:revision>
  <dc:subject/>
  <dc:title>Проект</dc:title>
</cp:coreProperties>
</file>