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30"/>
          <w:sz w:val="18"/>
          <w:szCs w:val="18"/>
        </w:rPr>
      </w:pPr>
      <w:r>
        <w:rPr>
          <w:b/>
          <w:bCs/>
          <w:spacing w:val="3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АРИЛО-КРЕП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Й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04.2018 года                                 №41                        сл.Барило-Креп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на 2018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В соответствии с частью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г № 43 «Об утверждении Порядка разработки, реализации и оценки эффективности муниципальных программ Барило-Крепинского сельского поселения» Администрация Барило-Крепинского 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 :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Барило-Крепинского сельского поселения на 2018 год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А.В.Букур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рило-Креп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.04.2018 №41  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Барило-Креп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18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«Благоустройство на территории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Администрции  Барило-Крепинского сельского поселения Калмыкова Г.С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</w:t>
            </w:r>
            <w:r>
              <w:rPr>
                <w:rFonts w:eastAsia="Andale Sans UI;Arial"/>
                <w:kern w:val="2"/>
                <w:lang w:eastAsia="fa-IR" w:bidi="fa-IR"/>
              </w:rPr>
              <w:t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арило-Креп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довлетворенности населения Барило-Крепинского сельского поселения уровнем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sz w:val="20"/>
                <w:szCs w:val="20"/>
              </w:rPr>
              <w:t>Оформление права муниципальной собственно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 Барило-Крепинского сельского поселения  Гоголь Т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3:00Z</dcterms:created>
  <dc:creator>Ludas</dc:creator>
  <dc:description/>
  <dc:language>en-US</dc:language>
  <cp:lastModifiedBy>User</cp:lastModifiedBy>
  <cp:lastPrinted>2018-04-17T11:50:00Z</cp:lastPrinted>
  <dcterms:modified xsi:type="dcterms:W3CDTF">2018-04-19T06:03:00Z</dcterms:modified>
  <cp:revision>2</cp:revision>
  <dc:subject/>
  <dc:title>Проект</dc:title>
</cp:coreProperties>
</file>