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530225</wp:posOffset>
            </wp:positionV>
            <wp:extent cx="584200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3.04.2023 год                     </w:t>
        <w:tab/>
        <w:tab/>
        <w:t xml:space="preserve">  № 42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едоставления све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сходах муниципального служащего, расходах его супруги (супруга)                   и несовершеннолетних детей, а также контроля за соответствием расходов муниципального служащего, его супруги (супруга)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овершеннолетних  детей их дохо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Барило-Крепинское сельское поселение», Администрация Барило-Крепинского сель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 сельского поселения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авово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,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23 № 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определяет порядок и сроки представления лицами, замещающими должности муниципальной службы в Администрации Барило-Крепинского сельского поселения сведений о своих расходах, а также о расходах своих супруги (супруга) и несовершеннолетних детей по каждой сделке, предусмотренной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Сведения о расходах представляют лица, замещающие должности муниципальной службы в Барило-Крепин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частью 1 статьи 3 Федерального закона от 03.12.2012                 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Сведения о расходах представляются главному специалисту по правовой и кадровой работе Администрации Барило-Крепинского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Барило-Крепинского сельского поселения и урегулированию конфликта интерес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                                          в информационно-телекоммуникационной сети «Интернет» на официальном сайте Администрации Барило-Крепин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Ведущий специалист по правовой и кадровой работе, в должностные обязанности которого входит работа со сведениями о расходах, обязан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существлять анализ поступающих 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 и Федеральным законом от 25.12.2008 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 пункте 1 части 1 статьи 2 настоящего Федерального закона, его супруги (супруга) и несовершеннолетних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инимать сведения, представляемые в соответствии с частью 1 статьи 3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Ведущий специалист по правовой и кадров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6:00Z</dcterms:created>
  <dc:creator>parhomova</dc:creator>
  <dc:description/>
  <cp:keywords/>
  <dc:language>en-US</dc:language>
  <cp:lastModifiedBy>User4455445</cp:lastModifiedBy>
  <cp:lastPrinted>2023-04-28T15:22:00Z</cp:lastPrinted>
  <dcterms:modified xsi:type="dcterms:W3CDTF">2023-04-28T12:23:00Z</dcterms:modified>
  <cp:revision>4</cp:revision>
  <dc:subject/>
  <dc:title>ПОСТАНОВЛЕНИЕ</dc:title>
</cp:coreProperties>
</file>