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2019 г.                     №   42  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весеннего Дня древонасаждения 13.04.2019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Барило-Крепинского сельского поселении, в рамках проведения Всероссийской акции «Живи, Лес!»  и в соответствии с Постановлением № 281 от 13.04.2012 г. «Об установлении ежегодного Дня древонасаждения в Ростовской области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13 апреля 2019 г. весенний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арило-Крепинск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ельского поселения                             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</w:t>
      </w:r>
      <w:r>
        <w:rPr/>
        <w:t>42   от 08.04.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ве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6. Территория Новопрохоровского памятника ВОВ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1</dc:creator>
  <dc:description/>
  <dc:language>en-US</dc:language>
  <cp:lastModifiedBy>Пользователь</cp:lastModifiedBy>
  <cp:lastPrinted>2019-04-08T11:58:00Z</cp:lastPrinted>
  <dcterms:modified xsi:type="dcterms:W3CDTF">2019-04-08T08:59:00Z</dcterms:modified>
  <cp:revision>2</cp:revision>
  <dc:subject/>
  <dc:title>Приложение № 2</dc:title>
</cp:coreProperties>
</file>