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 апреля 2019 г.                          №   43/1   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б утверждении плана мероприятий по проведению месячника чистоты по благоустройству и наведению санитарного порядка в населенных  пунктах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наведения должного санитарного порядка, усиления борьбы с  сорной растительностью и выполнения «Правил благоустройства территории муниципального образования «Барило-Крепинское сельское поселение» от 31.10.2017 г. № 45»,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 Утвердить план мероприятий по проведению месячника чистоты по благоустройству и наведению санитарного порядка в населенных пунктах, согласно приложения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Контроль за выполнением постановления возложить на  – старшего инспектора  Администрации Калмыкову Г.С.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Глава  Администраци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арило-Крепинского сельского поселения                                     А.В. Букуров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Барило-Крепинского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/1  от 08.04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ведению месячника чистоты по благоустройству и наведения санитарного порядка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953"/>
        <w:gridCol w:w="230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райгаз, отделение связи, магазин «Сюрприз», магазин «Исай» , Ф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бербанка, магазин «Все для дом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прилегающая к зданию правлению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илегающая к зданию правлению ООО «Бриз», па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илегающая к зданию ФАП, па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илегающая к зданию отделения социального обеспе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прилегающая к Д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 прилегающая к магазин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прилегающая к зданию котельно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9 по 20.04.2019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2"/>
          <w:szCs w:val="28"/>
        </w:rPr>
      </w:pPr>
      <w:r>
        <w:rPr>
          <w:rFonts w:eastAsia="Courier New"/>
          <w:b/>
          <w:color w:val="000000"/>
          <w:sz w:val="22"/>
          <w:szCs w:val="28"/>
        </w:rPr>
      </w:r>
    </w:p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2:00Z</dcterms:created>
  <dc:creator>User</dc:creator>
  <dc:description/>
  <cp:keywords/>
  <dc:language>en-US</dc:language>
  <cp:lastModifiedBy>Пользователь</cp:lastModifiedBy>
  <cp:lastPrinted>2019-04-30T12:45:00Z</cp:lastPrinted>
  <dcterms:modified xsi:type="dcterms:W3CDTF">2019-04-30T09:35:00Z</dcterms:modified>
  <cp:revision>3</cp:revision>
  <dc:subject/>
  <dc:title> </dc:title>
</cp:coreProperties>
</file>