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8»  апреля 2019 г.                     №   43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О проведении месячника чистоты по благоустройству и санитарному содержанию населенных  пунктов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целях наведения должного санитарного порядка, усиления борьбы с  сорной растительностью и выполнения «Правил благоустройства территории муниципального образования «Барило-Крепинское сельское поселение» от 31.10.2017 г. № 45»,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 Провести на территории сельского поселения с  11.03.2019 по 20.04.2019 г. месячник чистоты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 Утвердить состав рабочей группы по проведению месячника чистоты (Приложение №1)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 Закрепить территории за предприятиями, организациями и учреждениями для наведения санитарного порядка и благоустройства территории  Барило-Крепинского сельского поселения (Приложение № 2)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 Руководителям предприятий, организаций, учреждений всех форм собственности, арендаторам и владельцам частных жилых домов принять активное участие в проведении месячника чистоты и обеспечить выполнение «Правил благоустройства территории муниципального образования «Барило-Крепинское сельское поселение» от 31.10.2017 г. № 45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>5. Начальнику сектора экономики и финансов (Гоголь И.В.) выделить из бюджета поселения необходимые финансовые средства для оплаты работ, связанных с проведением месячника чистоты по благоустройству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6. Провести  13.04.2019  и  20.04.2019 г. субботники по благоустройству территории сельского поселения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7. Контроль за выполнением постановления возложить на  – старшего инспектора  Администрации Калмыкову Г.С.</w:t>
      </w:r>
    </w:p>
    <w:p>
      <w:pPr>
        <w:pStyle w:val="Normal"/>
        <w:widowControl w:val="false"/>
        <w:jc w:val="both"/>
        <w:rPr>
          <w:rFonts w:eastAsia="Courier New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Глава  Администрации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Барило-Крепинского сельского поселения                                     А.В. Букуров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2"/>
          <w:szCs w:val="28"/>
        </w:rPr>
      </w:pPr>
      <w:r>
        <w:rPr>
          <w:rFonts w:eastAsia="Courier New"/>
          <w:b/>
          <w:color w:val="000000"/>
          <w:sz w:val="22"/>
          <w:szCs w:val="28"/>
        </w:rPr>
      </w:r>
    </w:p>
    <w:p>
      <w:pPr>
        <w:pStyle w:val="Normal"/>
        <w:widowControl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арило-Крепинского 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 от 08.04.2019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проведению месячника чист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рило-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мыкова Г.С. – старшего инспектор Администр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                                   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мовская Е.А. - специалист 1 категории Администр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тапенко С.А. – директор Барило-Крепинской СОШ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никова Н.Б. – директор Аграфеновской СОШ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сенко Г.П. – директор Алексеево-Тузловской СОШ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зорезова А.Е. – директор Плато-Ивановской ООШ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гачёва Н.Н. – депутат Барило-Крепин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вриленко Г.К. – заведующая ОСО № 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кова С.В. – заведующая Плато-Ивановского д/с  «Алёнуш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Барило-Крепинского 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 от 08.04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территории за предприятиями, организациям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ми для наведения санитарного порядка и благоустройства территории по Барило-Крепин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0"/>
        <w:gridCol w:w="3148"/>
        <w:gridCol w:w="42"/>
        <w:gridCol w:w="369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е территори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 Барило-Крепинская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, спортплощадка, тротуар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ло-Крепинская СОШ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айгаз, отделение связи, магазин «Сюрприз», магазин «Исай» , ФАП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нчаров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памятник, расположенный по ул.Гончаров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 сл.Барило-Крепинская отдела в с.Куйбышево ПУ ФСБ России по РО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тротуар, 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Сказка»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отделению сбербанка и магазин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бербанка, магазин «Все для дома»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подстанция, ООО «Рассвет», магазин «Феникс»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ираж», ОСО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, территория прилегающая к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>
          <w:trHeight w:val="43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рилегающая к зданию правлению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ООО «АгорокомплексРостовский» ОП «Рассвет», ОСО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 Аграфеновка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егающая к зданию правлению ООО «Бриз»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ри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егающая к зданию ФАП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егающая к зданию отделения социального обеспече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егающая к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, парк, памятник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афеновская СОШ 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Ковчег»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егающая к зданию котельной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Пчелка»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д/сад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Колокольчик»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лато-Ивановк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прилегающая к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Восток»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бровольского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Д/саду,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Аленушка», магазин ИП Кравченко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ло-Крепинская СОШ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магазину, ФАП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ФАП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Золотаревк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прилегающие к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Атамано-Власовк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ФАПу, 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, ОСО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Бунако-Соловец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, территория, прилегающая к магазину, ФАП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ФАП, отделение связи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ая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МПН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НИ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 Алексеево-Тузловк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д/саду, школе, магазин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магазину,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Дом культур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прилегающая к ФАПу,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, магазин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х. Новопрохоровк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магазин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ДК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л. Советская         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ФАП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х.Нагорно-Тузловк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ФАПу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, ОСО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Style15"/>
    <w:qFormat/>
    <w:pPr>
      <w:jc w:val="center"/>
    </w:pPr>
    <w:rPr>
      <w:sz w:val="28"/>
    </w:rPr>
  </w:style>
  <w:style w:type="paragraph" w:styleId="Style16">
    <w:name w:val="Ниж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_ф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12:00Z</dcterms:created>
  <dc:creator>User</dc:creator>
  <dc:description/>
  <dc:language>en-US</dc:language>
  <cp:lastModifiedBy>Пользователь</cp:lastModifiedBy>
  <cp:lastPrinted>2017-03-09T11:07:00Z</cp:lastPrinted>
  <dcterms:modified xsi:type="dcterms:W3CDTF">2019-04-12T04:12:00Z</dcterms:modified>
  <cp:revision>2</cp:revision>
  <dc:subject/>
  <dc:title/>
</cp:coreProperties>
</file>