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РИЛО-КРЕПИНСКОЕ СЕЛЬСКОЕ ПОСЕЛЕНИЕ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04.2021 года                           № 43                  сл. Барило-Крепинска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 Барило-Крепинского сельского поселения «Социальная поддержка отдельных категорий граждан» на 2021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 реализации муниципальной программы Барило-Крепинского сельского поселения «Социальная поддержка отдельных категорий граждан» Барило-Крепинского сельского поселения на 2021 год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А.В.Букур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арило-Крепинского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0.04.2021 № 4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Барило-Креп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21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4"/>
                <w:szCs w:val="24"/>
              </w:rPr>
              <w:t>«Социальная поддержка лиц, замещавших муниципальные должности и должности муниципальной службы в Барило-Крепинском сельском посел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рило-Крепи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благосостояния среди получателей мер социаль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Оказание мер социальной поддержки отдельным категориям населения, установл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6:00Z</dcterms:created>
  <dc:creator>Ludas</dc:creator>
  <dc:description/>
  <dc:language>en-US</dc:language>
  <cp:lastModifiedBy>Пользователь</cp:lastModifiedBy>
  <cp:lastPrinted>2021-03-30T09:25:00Z</cp:lastPrinted>
  <dcterms:modified xsi:type="dcterms:W3CDTF">2021-04-15T07:26:00Z</dcterms:modified>
  <cp:revision>2</cp:revision>
  <dc:subject/>
  <dc:title>Проект</dc:title>
</cp:coreProperties>
</file>