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 Д М И Н И С Т Р А Ц И 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АРИЛО-КРЕПИН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ДИОНОВО-НЕСВЕТАЙ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3.04.2018 г.                                           № 43                        сл. Барило-Крепинск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антикоррупционного стандарта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 сфере нормотворческой деятельности Администраци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рило-Крепинского сельского посел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Федеральным законом от 25 декабря 2008 г. N 273-ФЗ "О противодействии коррупции", Администрация Барило-Крепин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твердить прилагаемый стандарт в сфере нормотворческой деятельности Администрации Барило-Крепинского сельского поселения, согласно приложения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после официального опубликования (обнародовани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арило-Крепинского сельского поселения</w:t>
        <w:tab/>
        <w:tab/>
        <w:tab/>
        <w:tab/>
        <w:t>А.В. Букур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Приложение к </w:t>
      </w:r>
    </w:p>
    <w:p>
      <w:pPr>
        <w:pStyle w:val="Normal"/>
        <w:jc w:val="right"/>
        <w:rPr/>
      </w:pPr>
      <w:r>
        <w:rPr/>
        <w:t>Постановлению Администрации</w:t>
      </w:r>
    </w:p>
    <w:p>
      <w:pPr>
        <w:pStyle w:val="Normal"/>
        <w:jc w:val="right"/>
        <w:rPr/>
      </w:pPr>
      <w:r>
        <w:rPr/>
        <w:t>Барило-Крепинского сельского поселения</w:t>
      </w:r>
    </w:p>
    <w:p>
      <w:pPr>
        <w:pStyle w:val="Normal"/>
        <w:jc w:val="right"/>
        <w:rPr/>
      </w:pPr>
      <w:r>
        <w:rPr/>
        <w:t>от 23.04.2018 г № 4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НТИКОРРУПЦИОННЫЙ СТАНДАР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сфере нормотворческой деятельности Администрации Барило-Крепин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 Общие полож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 Наименование органа местного самоуправления (разработчика антикоррупционных стандартов)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Барило-Крепинского сельского посе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 Наименование сферы деятельности, для которой вводятся антикоррупционные стандарты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1. Антикоррупционный стандарт представляет собой единую базу запретов, ограничений и дозволений, обеспечивающих предупреждение коррупции в сфере деятельности структурных подразделений  и должностных лиц Администрации Барило-Крепинского сельского поселения при обеспечении нормотворческой деятельности Администрации Барило-Крепинского сельского посе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2. Введение антикоррупционного стандарта осуществлено в целях совершенствования деятельности Администрации Барило-Крепинского сельского поселения и эффективной системы реализации и защиты прав граждан и юридических лиц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3. Задачи введения антикоррупционного стандарта:</w:t>
      </w:r>
    </w:p>
    <w:p>
      <w:pPr>
        <w:pStyle w:val="Normal"/>
        <w:jc w:val="both"/>
        <w:rPr/>
      </w:pPr>
      <w:r>
        <w:rPr>
          <w:sz w:val="28"/>
          <w:szCs w:val="28"/>
        </w:rPr>
        <w:t>- создание системы противодействия коррупции в Администрации Барило-Крепинского сельского поселения;</w:t>
      </w:r>
    </w:p>
    <w:p>
      <w:pPr>
        <w:pStyle w:val="Normal"/>
        <w:jc w:val="both"/>
        <w:rPr/>
      </w:pPr>
      <w:r>
        <w:rPr>
          <w:sz w:val="28"/>
          <w:szCs w:val="28"/>
        </w:rPr>
        <w:t>- устранение факторов, способствующих созданию условий для проявления коррупции;</w:t>
      </w:r>
    </w:p>
    <w:p>
      <w:pPr>
        <w:pStyle w:val="Normal"/>
        <w:jc w:val="both"/>
        <w:rPr/>
      </w:pPr>
      <w:r>
        <w:rPr>
          <w:sz w:val="28"/>
          <w:szCs w:val="28"/>
        </w:rPr>
        <w:t>- формирование нетерпимости к коррупционному поведению;</w:t>
      </w:r>
    </w:p>
    <w:p>
      <w:pPr>
        <w:pStyle w:val="Normal"/>
        <w:jc w:val="both"/>
        <w:rPr/>
      </w:pPr>
      <w:r>
        <w:rPr>
          <w:sz w:val="28"/>
          <w:szCs w:val="28"/>
        </w:rPr>
        <w:t>- повышение ответственности муниципальных служащих и работников Администрации Барило-Крепинского сельского поселения при осуществлении ими своих прав и обязанностей при разработке муниципальных правовых актов Барило-Крепинского сельского поселения;</w:t>
      </w:r>
    </w:p>
    <w:p>
      <w:pPr>
        <w:pStyle w:val="Normal"/>
        <w:jc w:val="both"/>
        <w:rPr/>
      </w:pPr>
      <w:r>
        <w:rPr>
          <w:sz w:val="28"/>
          <w:szCs w:val="28"/>
        </w:rPr>
        <w:t>- введение возможности мониторинга со стороны граждан, общественных объединений и средств массовой информации о деятельности Администрации Барило-Крепинского сельского посе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3. Перечень основных применяемых нормативных правовых актов, регламентирующих применение антикоррупционного стандарт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 Конституция Российской Федер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 Гражданский кодекс Российской Федер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 Трудовой кодекс Российской Федер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 Федеральный закон от 02.05.2006 N 59-ФЗ "О порядке рассмотрения обращений граждан Российской Федерации"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 Федеральный закон от 06.10.2003 N 131-ФЗ "Об общих принципах организации местного самоуправления в Российской Федерации"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 Федеральный закон от 25.12.2008 N 273-ФЗ "О противодействии коррупции"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 Федеральный закон от 17.07.2009 N 172-ФЗ "Об антикоррупционной экспертизе нормативных правовых актов и проектов нормативных правовых актов"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 Областной закон от 12.05.2009 N 218-ЗС "О противодействии коррупции в Ростовской области";</w:t>
      </w:r>
    </w:p>
    <w:p>
      <w:pPr>
        <w:pStyle w:val="Normal"/>
        <w:jc w:val="both"/>
        <w:rPr/>
      </w:pPr>
      <w:r>
        <w:rPr>
          <w:sz w:val="28"/>
          <w:szCs w:val="28"/>
        </w:rPr>
        <w:t>- Устав муниципального образования "Барило-Крепинское сельское поселение"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4. Требования к применению и исполнению антикоррупционных стандартов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4.1. Антикоррупционный стандарт применяется в деятельности Администрации Барило-Крепинского сельского поселения при осуществлении своих функций и исполнения полномочий в сфере нормотворческой деятельност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4.2. Антикоррупционный стандарт обязателен для исполнения всеми структурными подразделениями и должностными лицами Администрации Барило-Крепинского сельского посел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4.3. За применение и исполнение антикоррупционного стандарта несут ответственность муниципальные служащие и работники Администрации Барило-Крепинского сельского поселения. Общую ответственность за применение и исполнение антикоррупционного стандарта несет Глава Администрации Барило-Крепинского сельского посе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5. Требования к порядку и формам контроля за соблюдением установленных антикоррупционными стандартами запретов, ограничений, дозволени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5.1. Контроль соблюдения установленных запретов, ограничений и дозволений осуществляет комиссия по координации работы по противодействию коррупции в муниципальном образовании «Барило-Крепинское сельское поселение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5.2. Формы контроля соблюдения установленных запретов, ограничений и дозволений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5.2.1. Отчеты руководителей структурных подразделений и должностных лиц Администрации Барило-Крепинского сельского поселения о применении антикоррупционного стандарт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тчеты предоставляется один раз в полугодие секретарю комиссии по координации работы по противодействию коррупции в Барило-Крепинском сельском поселении, не позднее 10 числа месяца следующего за отчетным периодом, по форме, утвержденной председателем указанной комиссии по координации работы по противодействию коррупции 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лучае необходимости комиссия по координации работы по противодействию коррупции в  имеет право запрашивать информацию о соблюдении установленных запретов, ограничений и дозволений в иные срок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5.2.2. Обращения и заявления муниципальных служащих и работников органов местного самоуправления в комиссию по координации работы по противодействию коррупции в Барило-Крепинском сельском поселении о фактах или попытках нарушения установленных запретов, ограничений и дозволени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5.2.3. Обращения и заявления граждан, общественных объединений и средств массовой информации в комиссию по координации работы по противодействию коррупции в Барило-Крепинском сельском поселении о фактах или попытках нарушения установленных запретов, ограничений и дозволен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6. Порядок изменения установленных запретов, ограничений и дозволений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6.1. Изменение установленных запретов, ограничений и дозволений производится путем внесения изменений в настоящий антикоррупционный стандарт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6.2. Предполагаемые изменения в обязательном порядке рассматриваются и согласовываются с комиссией по координации работы по противодействию коррупции в Барило-Крепинском сельском поселе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. Специальная час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преты, ограничения и дозволения устанавливаются в соответствии с нормами законодательства Российской Федерации, Ростовской области и муниципальными правовыми актами Барило-Крепинского сельского посе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преты, ограничения и дозволения в сфере нормотворческой деятельности Администрации Барило-Крепинского сельского посе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целях предупреждения коррупции при осуществлении нормотворческой деятельности Администрации Барило-Крепинского сельского поселения устанавливаются следующие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авила поведения (действия) муниципальных служащи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. Запрет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 на широту дискреционных полномочий - отсутствие или неопределенность сроков, условий или оснований принятия решения, наличие дублирующих полномочий органов местного самоуправления (их должностных лиц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 на определение компетенции по формуле "вправе" - диспозитивное установление возможности совершения органами местного самоуправления (их должностными лицами) действий в отношении граждан и организац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 на выборочное изменение объема прав - возможность необоснованного установления исключений из общего порядка для граждан и организаций по усмотрению органов местного самоуправления (их должностных лиц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 на чрезмерную свободу подзаконного нормотворчества - наличие бланкетных и отсылочных норм, приводящее к принятию подзаконных актов, вторгающихся в компетенцию органа государственной власти или органа местного самоуправления, принявшего первоначальный нормативный правовой акт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 на принятие нормативного правового акта за пределами компетенции - нарушение компетенции органов местного самоуправления (их должностных лиц) при принятии нормативных правовых акт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 на заполнение законодательных пробелов при помощи подзаконных актов в отсутствие законодательной делегации соответствующих полномочий - установление общеобязательных правил поведения в подзаконном акте в условиях отсутствия зако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 на отсутствие или неполноту административных процедур - отсутствие порядка совершения органами местного самоуправления (их должностными лицами) определенных действий либо одного из элементов такого порядк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 на отказ от конкурсных (аукционных) процедур - закрепление административного порядка предоставления права (благ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 на наличие завышенных требований к лицу, предъявляемых для реализации принадлежащего ему права, - установление неопределенных, трудновыполнимых и обременительных требований к гражданам и организация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 на злоупотребление правом заявителя органами местного самоуправления (их должностными лицами) - отсутствие четкой регламентации прав граждан и организац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 юридико-лингвистическая неопределенность - употребление неустоявшихся, двусмысленных терминов и категорий оценочного характер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 на наличие ошибок юридико-технического характер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 иные запреты, предусмотренные действующим законодательство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2. Огранич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 ограничения предусматриваются действующим законодательством и административным регламенто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3. Дозвол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 на простоту изложения идеи и нормативных прави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 на краткость при формулировании нормативных прави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 на категоричность при построении фраз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 на ясность устанавливаемого правила повед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 на системность при установлении отдельных нор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 на последовательность изложения общего текс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 на правоприменительную практику суд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 на иные дозволения, предусмотренные действующим законодательств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00"/>
      <w:pgMar w:left="1134" w:right="79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basedOn w:val="Style14"/>
    <w:qFormat/>
    <w:rPr>
      <w:color w:val="106BBE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1">
    <w:name w:val="Заголовок №1_"/>
    <w:basedOn w:val="Style14"/>
    <w:qFormat/>
    <w:rPr>
      <w:b/>
      <w:bCs/>
      <w:sz w:val="27"/>
      <w:szCs w:val="27"/>
      <w:lang w:bidi="ar-SA"/>
    </w:rPr>
  </w:style>
  <w:style w:type="character" w:styleId="Style16">
    <w:name w:val="Основной текст Знак"/>
    <w:basedOn w:val="Style14"/>
    <w:qFormat/>
    <w:rPr>
      <w:sz w:val="27"/>
      <w:szCs w:val="27"/>
      <w:lang w:val="ru-RU" w:bidi="ar-SA"/>
    </w:rPr>
  </w:style>
  <w:style w:type="character" w:styleId="Style17">
    <w:name w:val="Цветовое выделение"/>
    <w:qFormat/>
    <w:rPr>
      <w:b/>
      <w:bCs/>
      <w:color w:val="26282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322" w:before="780" w:after="0"/>
      <w:ind w:hanging="1720"/>
      <w:jc w:val="both"/>
    </w:pPr>
    <w:rPr>
      <w:sz w:val="27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19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Информация об изменениях документа"/>
    <w:basedOn w:val="Style19"/>
    <w:next w:val="Normal"/>
    <w:qFormat/>
    <w:pPr/>
    <w:rPr>
      <w:i/>
      <w:iCs/>
    </w:rPr>
  </w:style>
  <w:style w:type="paragraph" w:styleId="11">
    <w:name w:val="Заголовок №11"/>
    <w:basedOn w:val="Normal"/>
    <w:qFormat/>
    <w:pPr>
      <w:widowControl w:val="false"/>
      <w:shd w:fill="FFFFFF" w:val="clear"/>
      <w:spacing w:lineRule="exact" w:line="322"/>
      <w:outlineLvl w:val="0"/>
    </w:pPr>
    <w:rPr>
      <w:b/>
      <w:bCs/>
      <w:sz w:val="27"/>
      <w:szCs w:val="27"/>
      <w:lang w:val="en-US" w:eastAsia="en-US"/>
    </w:rPr>
  </w:style>
  <w:style w:type="paragraph" w:styleId="Style22">
    <w:name w:val="Информация об изменениях"/>
    <w:basedOn w:val="Normal"/>
    <w:next w:val="Normal"/>
    <w:qFormat/>
    <w:pPr>
      <w:autoSpaceDE w:val="false"/>
      <w:spacing w:before="180" w:after="0"/>
      <w:ind w:left="360" w:right="360" w:hanging="0"/>
      <w:jc w:val="both"/>
    </w:pPr>
    <w:rPr>
      <w:rFonts w:ascii="Arial" w:hAnsi="Arial" w:cs="Arial"/>
      <w:color w:val="353842"/>
      <w:sz w:val="18"/>
      <w:szCs w:val="18"/>
      <w:shd w:fill="EAEFED" w:val="clear"/>
    </w:rPr>
  </w:style>
  <w:style w:type="paragraph" w:styleId="Style23">
    <w:name w:val="Подзаголовок для информации об изменениях"/>
    <w:basedOn w:val="Normal"/>
    <w:next w:val="Normal"/>
    <w:qFormat/>
    <w:pPr>
      <w:autoSpaceDE w:val="false"/>
      <w:ind w:firstLine="720"/>
      <w:jc w:val="both"/>
    </w:pPr>
    <w:rPr>
      <w:rFonts w:ascii="Arial" w:hAnsi="Arial" w:cs="Arial"/>
      <w:b/>
      <w:bCs/>
      <w:color w:val="353842"/>
      <w:sz w:val="18"/>
      <w:szCs w:val="18"/>
    </w:rPr>
  </w:style>
  <w:style w:type="paragraph" w:styleId="Style24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16">
    <w:name w:val="s_16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06:27:00Z</dcterms:created>
  <dc:creator>User10</dc:creator>
  <dc:description/>
  <dc:language>en-US</dc:language>
  <cp:lastModifiedBy>Пользователь</cp:lastModifiedBy>
  <cp:lastPrinted>2018-04-24T09:26:00Z</cp:lastPrinted>
  <dcterms:modified xsi:type="dcterms:W3CDTF">2018-04-24T06:27:00Z</dcterms:modified>
  <cp:revision>2</cp:revision>
  <dc:subject/>
  <dc:title/>
</cp:coreProperties>
</file>