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89535</wp:posOffset>
            </wp:positionV>
            <wp:extent cx="93472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Е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АРИЛО-КРЕП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4.2024  г.                 </w:t>
        <w:tab/>
        <w:tab/>
        <w:t xml:space="preserve">         </w:t>
        <w:tab/>
        <w:t>№ 44                           сл. Барило-Креп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Родионово-Несветайского района за 1 квартал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, Администрация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1 квартал 2024 года по доходам в сумме 6278,2 тыс. рублей, по расходам в сумме 5339,6 тыс. рублей с превышением доходов над расходами (профицит бюджета сельского поселения) в сумме 938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1 квартал 2024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1 квартал 2024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1 квартал 2024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ило-Крепинского сельского поселения                                       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рило-Крепинского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4.2024 г   №  4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ого района за 1 квартал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1 квартал 2024 года составило по доходам в сумме 6278,2 тыс. рублей, или 25,9 процента к годовому плану и по расходам в сумме 5339,6 тыс. рублей, или 21,9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цит по итогам 1 квартала 2024 года составил 938,6 тыс. рублей. По сравнению с аналогичным периодом прошлого года произошло увеличение доходов на 1556,1 тыс. рублей, или на 33,0 процентов. Расходы по сравнению с аналогичным периодом прошлого </w:t>
        <w:softHyphen/>
        <w:t xml:space="preserve">года увеличены на 756,2 тыс. рублей, или на 16,5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1 квартал 2024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2074,0 тыс. рублей или 16,0 процентов к годовым плановым назначениям. Данный показатель выше уровня аналогичного периода прошлого года на 866,4 тыс. рублей или на 71,7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361,9 тыс. рублей или 17,4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684,8 тыс. рублей или 33,0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899,7 тыс. рублей или 43,4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1 квартал 2024 года составили 4204,1 тыс. рублей, в том числе дотация бюджетам сельских поселений – 3000,0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1488,5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3176,9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541,7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апреля 2023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1 квартала 2023 года составили 1022,7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 6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 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8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4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5:00Z</dcterms:created>
  <dc:creator>Sydina</dc:creator>
  <dc:description/>
  <cp:keywords/>
  <dc:language>en-US</dc:language>
  <cp:lastModifiedBy>User4455445</cp:lastModifiedBy>
  <cp:lastPrinted>2024-04-19T13:54:00Z</cp:lastPrinted>
  <dcterms:modified xsi:type="dcterms:W3CDTF">2024-04-19T10:55:00Z</dcterms:modified>
  <cp:revision>2</cp:revision>
  <dc:subject/>
  <dc:title>АДМИНИСТРАЦИЯ</dc:title>
</cp:coreProperties>
</file>