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АРИЛО-КРЕП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АРИЛО-КРЕПИНСКОГО СЕЛЬСКОГО ПОСЕЛЕН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19.05.2020                                          №  44                         сл. Барило-Крепин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Барило-Крепинского  сельского поселения Родионово-Несветайского района за 1 квартал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 сельского поселения Родионово-Несветайского района за 1 квартал 2020 года по доходам в сумме 3375,0  тыс. рублей, по расходам в сумме 3745,0  тыс. рублей с превышением расходов над  доходами (дефицит бюджета сельского поселения) в сумме 370,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 сельского поселения Родионово-Несветайского района за 1квартал 2020 года является Администрация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 сельского поселения Родионово-Несветайского района за 1 квартал 2020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 сельского поселения Родионово-Несветайского района за 1 квартал 2020 года в Собрание депутатов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Барило-Крепинского </w:t>
      </w:r>
      <w:r>
        <w:rPr>
          <w:sz w:val="26"/>
          <w:szCs w:val="26"/>
        </w:rPr>
        <w:t xml:space="preserve">сельского поселения                                                  </w:t>
      </w:r>
      <w:r>
        <w:rPr>
          <w:sz w:val="28"/>
          <w:szCs w:val="28"/>
        </w:rPr>
        <w:t>А.В. Букур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 .05.2020 г   № 44</w:t>
      </w:r>
    </w:p>
    <w:p>
      <w:pPr>
        <w:pStyle w:val="Heading1"/>
        <w:spacing w:lineRule="auto" w:line="23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ого района за 1 квартал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 сельского поселения Родионово-Несветайского района (далее - бюджета сельского поселения) за 1 квартал 2020  года составило по доходам в сумме 3375,0  тыс. рублей, или 20,4 процента к  годовому плану и по расходам в сумме   3745,0 тыс. рублей, или 20,2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по итогам  1 квартала 2020 года составил 370,0 тыс. рублей. По сравнению с аналогичным периодом прошлого года произошло увеличение доходов на 2141,5 тыс. рублей, или на 33,1 процентов. Расходы по сравнению с аналогичным периодом прошлого  </w:t>
        <w:softHyphen/>
        <w:t xml:space="preserve">года увеличены на 1465,8 тыс. рублей, или на 21,2процента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 сельского поселения за 1 квартал 2020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 1875,0 тыс. рублей или 16,4 процентов к годовым плановым назначениям. Данный показатель ниже уровня аналогичного периода прошлого года на 638,9  тыс. рублей или на 25,4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211,1 тыс. рублей или 11,3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961,5 тыс. рублей или 51,3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452,1 тыс. рублей или 24,1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доходы, получаемые в виде арендной платы за земли после разграничения государственной собственности -1283,9</w:t>
      </w:r>
      <w:r>
        <w:rPr>
          <w:sz w:val="26"/>
          <w:szCs w:val="26"/>
        </w:rPr>
        <w:t xml:space="preserve"> тыс. рублей или 24,8%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1 квартал 2020 года составили 1541,2 тыс. рублей, в том числе дотация бюджетам сельских поселений – 1500,0 тыс.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 – 1250,3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циональная оборона – 41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 1920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444,8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литика – 82,4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 xml:space="preserve"> </w:t>
      </w:r>
      <w:r>
        <w:rPr/>
        <w:t>физическая культура и сорт – 3,7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апреля 2020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 работников бюджетной сферы за 1 квартал 2020 года составили 1563,6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33%3AB55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3</w:t>
            </w:r>
          </w:p>
        </w:tc>
      </w:tr>
      <w:tr>
        <w:trPr>
          <w:trHeight w:val="7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ыборов депутатов Собрания депутатов Барило-Крепинского сельского поселения в рамках непрограммных расходов бюджета поселения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7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3:00Z</dcterms:created>
  <dc:creator>Sydina</dc:creator>
  <dc:description/>
  <dc:language>en-US</dc:language>
  <cp:lastModifiedBy>Пользователь</cp:lastModifiedBy>
  <cp:lastPrinted>2020-05-18T13:42:00Z</cp:lastPrinted>
  <dcterms:modified xsi:type="dcterms:W3CDTF">2020-05-18T09:43:00Z</dcterms:modified>
  <cp:revision>2</cp:revision>
  <dc:subject/>
  <dc:title>АДМИНИСТРАЦИЯ</dc:title>
</cp:coreProperties>
</file>