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04 2021 г.                                         №  45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 проведении весеннего Дня древонасаждения 10 апреля 2021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Барило-Крепинского сельского поселении, в рамках проведения Всероссийской акции «Живи, Лес!»  и в соответствии с Постановлением № 281 от 13.04.2012 г. «Об установлении ежегодного Дня древонасаждения в Ростовской области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10 апреля 2021 г. весенний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арило-Крепинск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ельского поселения                             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</w:t>
      </w:r>
      <w:r>
        <w:rPr/>
        <w:t>45 от 10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ве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mallCaps/>
      <w:sz w:val="24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9:00Z</dcterms:created>
  <dc:creator>1</dc:creator>
  <dc:description/>
  <dc:language>en-US</dc:language>
  <cp:lastModifiedBy>Пользователь</cp:lastModifiedBy>
  <cp:lastPrinted>2021-03-29T10:29:00Z</cp:lastPrinted>
  <dcterms:modified xsi:type="dcterms:W3CDTF">2021-04-15T07:29:00Z</dcterms:modified>
  <cp:revision>2</cp:revision>
  <dc:subject/>
  <dc:title>Приложение № 2</dc:title>
</cp:coreProperties>
</file>