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5.2018г.                    №    46                    сл. Барило-Креп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Барило-Крепинского сельского поселения Родионово-Несветайского района Ростовской области от 05.11.2015г. № 1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ставления Прокуратуры Родионово-Несветайского района об устранении нарушений законодательства при предоставлении земельных участков гражданам, имеющим трех и более детей от 10.04.2018г. № 26-875-2018 и согласно п. 5.1 ст. 8.3 Областного закона № 19-ЗС в редакции Областного закона от 12.05.2017г. № 1056-З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административному регламенту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Перечень документов, необходимых для предоставления муниципальной услуги,  исключить  пункт №9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(обнародованию) и размещению на сайте Администрации Барило-Крепинского сельского поселения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возложить на специалиста 1й категории Администрации Барило-Крепинского сельского поселения Гоголь Т.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ило-Крепинского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В. Букуров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8:00Z</dcterms:created>
  <dc:creator>User</dc:creator>
  <dc:description/>
  <dc:language>en-US</dc:language>
  <cp:lastModifiedBy>User</cp:lastModifiedBy>
  <cp:lastPrinted>2018-05-07T11:27:00Z</cp:lastPrinted>
  <dcterms:modified xsi:type="dcterms:W3CDTF">2018-05-07T08:28:00Z</dcterms:modified>
  <cp:revision>2</cp:revision>
  <dc:subject/>
  <dc:title/>
</cp:coreProperties>
</file>