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4. 2021 г.                                   №  46                     сл. Барило-Крепинска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Барило-Крепинского сельского поселения от 29.12.2020 г. № 126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9.2 Бюджетного кодекса Российской Федерации, руководствуясь Уставом муниципального образования «Барило-Креп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 постановление Администрации Барило-Крепинского сельского поселения от 29.12.2020 г. № 126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 на официальном сайте Администрации Барило-Крепинского сельского поселения в сети «Интернет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экономики и финансов Администрации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5245" w:leader="none"/>
      </w:tabs>
      <w:overflowPunct w:val="false"/>
      <w:autoSpaceDE w:val="false"/>
      <w:ind w:right="43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5:00Z</dcterms:created>
  <dc:creator>ощощ</dc:creator>
  <dc:description/>
  <dc:language>en-US</dc:language>
  <cp:lastModifiedBy>Пользователь</cp:lastModifiedBy>
  <cp:lastPrinted>2020-04-17T08:37:00Z</cp:lastPrinted>
  <dcterms:modified xsi:type="dcterms:W3CDTF">2021-04-21T06:35:00Z</dcterms:modified>
  <cp:revision>2</cp:revision>
  <dc:subject/>
  <dc:title>Бланк организации</dc:title>
</cp:coreProperties>
</file>