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04.2021 г.                                     №  47                     сл. Барило-Крепинска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акты Администрации Барило-Крепинского сельского поселения по вопросам осуществления внутреннего муниципального финансового контроля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остановлением Правительства РФ от 31.12.2020г. «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, 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 в акты Администрации Барило-Крепинского сельского поселения по вопросам осуществления внутреннего  муниципального финансового контрол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Барило-Крепинского сельского поселения в сети «Интернет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6 апреля 2021г. № 47</w:t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 в акты Администрации Барило-Крепинского сельского поселения по вопросам осуществления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тандарте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, утвержденном постановлением Администрации Барило-Крепин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от 02.11.2020 г. № 110 «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м» после слов «в адрес государственного» дополнить словом «(муниципального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5 после слов «иного государственного» дополнить словом «(муниципального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остановлении администрации Барило-Крепинского</w:t>
      </w:r>
      <w:r>
        <w:rPr/>
        <w:t xml:space="preserve"> </w:t>
      </w:r>
      <w:r>
        <w:rPr>
          <w:sz w:val="28"/>
          <w:szCs w:val="28"/>
        </w:rPr>
        <w:t>сельского поселения от 02.11.2020 г. № 109 «Об утверждении стандарта внутреннего муниципального финансового контроля «Планирование проверок, ревизий и обследова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органы внутреннего муниципального финансового контроля при планировании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на 2021 год вправе определять объекты контроля в соответствии с требованиями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действовавшими по состоянию на 1 июля 2020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тандарте внутреннего муниципального финансового контроля «Планирование проверок, ревизий и обследований», утвержденном указанным постановл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и их отражения» заменить словами «и (или) их отра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словами «, национального, федерального, регионального проек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а «и их отражения» заменить словами «и (или) их отраж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 «г» после слова «учреждениям» дополнить словами «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9складочных) капиталах, а также коммерческим организациям с долей (вкладом) таких товариществ и обществ в их уставных (складочных) капитал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е» слово «межбюджетной» заменить словами «из бюджета публично-правового образования бюджету другого публично-правов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«с» - «ц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) проверка составления и исполнения бюджета субъекта Российской Федерации, получающего дотацию на выравнивание бюджетной обеспеч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проверка использования средств, предоставленных из бюджета субъекта Российской Федерации, получающего дотацию на выравнивание бюджетной обеспеч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 публично-правов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муниципального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) проверка целевого использования бюджетных ассигнований резервного фонда Правительства Российской Федерации, резервного фонда исполнительного органа государственной власти субъекта Российской Федерации, резервного фонда местно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) проверка предоставления и (или) использования субсидий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коммерческим организациям с долей 9вкладом) таких товариществ и обществ в их уставных (складочных) капитала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ключения в проект плана контрольных мероприятий планового контрольного мероприятия на основании поручения Президента Российской Федерации, Правительства Российской Федерации, высшего должностного лица субъекта Российской Федерации (муниципального образования) , высшего исполнительного органа государственной власти субъекта Российской Федерации (местной администрации)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7 после слова «ликвидацией» дополнить словом «(упразднение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0 стандарта внутреннего муниципального финансового контроля «Реализация результатов проверок, ревизий и обследований», утвержденного постановлением администрации Барило-Крепинского сельского поселения от 02.11.2020 г. № 114 «Об утверждении стандарта внутреннего муниципального финансового контроля «Реализация результатов проверок, ревизий и обследова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порядке, установленном ведомственным стандартом органа контроля,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правления органом контроля копий представлений и предписаний объектам контроля может быть установлен ведомственным стандартом органа контрол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четвертом пункта 11 стандарта внутреннего муниципального финансового контроля «Проведение проверок, ревизий и обследований и оформление их результатов», утвержденного постановлением администрации Барило-Крепинского сельского поселения от 02.11.2020 г. № 113 «Об утверждении стандарта внутреннего муниципального финансового контроля «Проведение проверок, ревизий и обследований и оформление их результатов», слово «установленного» заменить словами «который может быть установле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четвертом пункта 9 стандарта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, утвержденного постановлением Барило-Крепинского сельского поселения от 02.11.2020 г. № 111 «Об утверждении стандарта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, слово «устанавливается» заменить словами «может быть установле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5245" w:leader="none"/>
      </w:tabs>
      <w:overflowPunct w:val="false"/>
      <w:autoSpaceDE w:val="false"/>
      <w:ind w:right="43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7:00Z</dcterms:created>
  <dc:creator>ощощ</dc:creator>
  <dc:description/>
  <dc:language>en-US</dc:language>
  <cp:lastModifiedBy>Пользователь</cp:lastModifiedBy>
  <cp:lastPrinted>2020-04-17T08:37:00Z</cp:lastPrinted>
  <dcterms:modified xsi:type="dcterms:W3CDTF">2021-04-21T06:37:00Z</dcterms:modified>
  <cp:revision>2</cp:revision>
  <dc:subject/>
  <dc:title>Бланк организации</dc:title>
</cp:coreProperties>
</file>