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1 июня 2020 г.                           № 49                              сл.  Барило-Крепинская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еречня первичных средств пожаротуше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местах общего пользования населенных пункт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арило-Крепинского сельского поселения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/>
        <w:br/>
        <w:t xml:space="preserve">           </w:t>
      </w:r>
      <w:r>
        <w:rPr>
          <w:color w:val="000000"/>
          <w:sz w:val="28"/>
        </w:rPr>
        <w:t xml:space="preserve"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Барило-Крепинского сельского поселения, Администрация Барило-Крепинского сельского поселения                                        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ервичные средства пожаротушения и противопожарного инвентаря на территориях общего пользования Барило-Крепинского сельского поселения (приложение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.  На пожарных щитах указать номера вызовов ПЧ-73 (101, 01 или 112), Администрации Барило-Крепинского сельского поселения (27320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Обеспечить доступность первичных средств пожаротушения и противопожарного инвентаря. 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3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4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Руководителям предприятий, организаций и учреждений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Контроль за исполнением настоящего постановления оставляю за собой.</w:t>
        <w:br/>
        <w:br/>
        <w:br/>
        <w:br/>
        <w:t>Глава Админист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</w:t>
        <w:br/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арило-Крепи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01.06.2020 г. № 49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чень первичных средств пожаротушения: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rPr/>
      </w:pPr>
      <w:r>
        <w:rPr>
          <w:color w:val="3C3C3C"/>
        </w:rPr>
        <w:br/>
      </w:r>
      <w:r>
        <w:rPr/>
        <w:t>- огнетушитель; </w:t>
        <w:br/>
        <w:t xml:space="preserve">- бочка с водой </w:t>
      </w:r>
    </w:p>
    <w:p>
      <w:pPr>
        <w:pStyle w:val="Normal"/>
        <w:rPr/>
      </w:pPr>
      <w:r>
        <w:rPr/>
        <w:t>- ведро; </w:t>
        <w:br/>
        <w:t>- ящик с песком;</w:t>
        <w:br/>
        <w:t>- лопата совковая; </w:t>
        <w:br/>
        <w:t>- лопата штыковая; </w:t>
        <w:br/>
        <w:t>- багор; </w:t>
        <w:br/>
        <w:t>- топор плотницкий. </w:t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user</dc:creator>
  <dc:description/>
  <dc:language>en-US</dc:language>
  <cp:lastModifiedBy>Пользователь</cp:lastModifiedBy>
  <cp:lastPrinted>2020-05-29T13:43:00Z</cp:lastPrinted>
  <dcterms:modified xsi:type="dcterms:W3CDTF">2020-05-29T09:44:00Z</dcterms:modified>
  <cp:revision>2</cp:revision>
  <dc:subject/>
  <dc:title/>
</cp:coreProperties>
</file>