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49" w:leader="none"/>
          <w:tab w:val="right" w:pos="9498" w:leader="none"/>
        </w:tabs>
        <w:jc w:val="left"/>
        <w:rPr/>
      </w:pPr>
      <w:r>
        <w:rPr>
          <w:b w:val="false"/>
          <w:szCs w:val="28"/>
        </w:rPr>
        <w:tab/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7429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ab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ДИОНОВО-НЕСВЕТАЙ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БАРИЛО-КРЕПИНСКОЕ СЕЛЬСКОЕ ПОСЕЛЕНИЕ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АРИЛО-КРЕП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05.2024г.                                      №  49                          сл. Барило-Крепинска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ределении мест отдыха граждан на водных объектах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Барило-Крепи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без купания на водных объектах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товской области от 23.05.2012 №436 «Об утверждении Правил охраны жизни людей на водных объектах в Ростовской области», в целях осуществления мероприятий по обеспечению безопасности людей на водных объектах, охране их жизни и здоровья, руководствуясь Уставом муниципального образования «Барило-Крепинское сельское поселение», Администрация Барило-Крепинского сельского поселения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ста отдыха граждан на водных объектах на территории Барило-Крепинского сельского поселения (без купания), (приложение 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ежим работы места отдыха граждан на водных объектах на территории Барило-Крепинского сельского поселения (без купания), (приложение 2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Установить знаки о запрете купания в местах отдыха граждан на водных объектах (без купания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Администрации Барило-Крепинского сельского поселения от 26.04.2023 № 57 «Об определении мест отдыха граждан на водных объектах на территории Барило-Крепинского сельского поселения (без купания на водных объектах) отмен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Постановление подлежит обнародованию и размещению на официальном сайте Администрации Барило-Креп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арило-Крепинского сельского поселения                                       А.В. Букуров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рило-Крепинского сельского поселения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23.05.2024  № 49                         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отдыха граждан у воды (без купания)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51"/>
        <w:gridCol w:w="2423"/>
        <w:gridCol w:w="225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ста отдых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</w:t>
            </w:r>
          </w:p>
          <w:p>
            <w:pPr>
              <w:pStyle w:val="Normal"/>
              <w:autoSpaceDE w:val="false"/>
              <w:rPr/>
            </w:pPr>
            <w:r>
              <w:rPr/>
              <w:t>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ая принадлежнос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дыха у во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купания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прохоров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ind w:left="540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рило-Крепинского сельского поселения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3.05.2024   № 49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работы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а отдыха у воды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без купания)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6"/>
        <w:gridCol w:w="2423"/>
        <w:gridCol w:w="2091"/>
        <w:gridCol w:w="195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ста отдых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дыха у  во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купания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прохоров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-00 час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-00 час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4 по 01.09.2024</w:t>
            </w:r>
          </w:p>
        </w:tc>
      </w:tr>
    </w:tbl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7:00Z</dcterms:created>
  <dc:creator>USER</dc:creator>
  <dc:description/>
  <cp:keywords/>
  <dc:language>en-US</dc:language>
  <cp:lastModifiedBy>User4455445</cp:lastModifiedBy>
  <cp:lastPrinted>2024-05-22T10:26:00Z</cp:lastPrinted>
  <dcterms:modified xsi:type="dcterms:W3CDTF">2024-05-22T07:27:00Z</dcterms:modified>
  <cp:revision>2</cp:revision>
  <dc:subject/>
  <dc:title>ПРОЕКТ</dc:title>
</cp:coreProperties>
</file>