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109220</wp:posOffset>
            </wp:positionV>
            <wp:extent cx="89662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7.06.2024 г.  </w:t>
        <w:tab/>
        <w:tab/>
        <w:tab/>
        <w:tab/>
        <w:t>№ 51</w:t>
        <w:tab/>
        <w:tab/>
        <w:t>сл. Барило-Крепин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и сроков составления проекта бюджета </w:t>
      </w:r>
    </w:p>
    <w:p>
      <w:pPr>
        <w:pStyle w:val="Normal"/>
        <w:rPr/>
      </w:pPr>
      <w:r>
        <w:rPr>
          <w:szCs w:val="28"/>
        </w:rPr>
        <w:t xml:space="preserve">Барило-Крепинского сельского поселения на 2025 год и </w:t>
      </w:r>
    </w:p>
    <w:p>
      <w:pPr>
        <w:pStyle w:val="Normal"/>
        <w:rPr/>
      </w:pPr>
      <w:r>
        <w:rPr>
          <w:szCs w:val="28"/>
        </w:rPr>
        <w:t>на плановый период 2026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о статьями 169, 184 Бюджетного кодекса Российской Федерации, решением Собрания депутатов Барило-Крепинского сельского поселения от 28.09.2018 г. № 71 «Об утверждении Положения о бюджетном процессе в Барило-Крепинском сельском поселении», в целях обеспечения составления проекта бюджета сельского поселения на 2025 год и на плановый период 2026 и 2027 годов, руководствуясь Уставом муниципального образования «Барило-Крепинское сельское поселение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>Утвердить Порядок и сроки составления проекта бюджета Барило-Крепинского сельского поселения на 2025 год и на плановый период 2026 и 2027 годов согласно приложению.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лавным распорядителям средств бюджета Барило-Креп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 xml:space="preserve">Контроль за выполнением постановления возложить на заместителя главы Администрации Барило-Крепинского сельского поселения- заведующего сектором экономики и финансов И.В.Гого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ило-Креп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07.06.2024 г. № 51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рядок и сроки составления проекта бюджета </w:t>
      </w:r>
    </w:p>
    <w:p>
      <w:pPr>
        <w:pStyle w:val="Normal"/>
        <w:rPr>
          <w:sz w:val="24"/>
        </w:rPr>
      </w:pPr>
      <w:r>
        <w:rPr>
          <w:sz w:val="24"/>
        </w:rPr>
        <w:t>Барило-Крепинского сельского поселения на 2025 год и на плановый период 2026 и 2027 г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55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Администрацией сельского поселения до предприятий и организаций Барило-Креп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ценарных условий функционирования экономики Российской Федерации до 2027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дексов-дефляторов на 2025-2027 го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рехдневный срок со дня доведения Администрацией Родионово-Несветай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зработка прогноза поступлений налоговых и неналоговых доходов бюджета сельского поселения по кодам классификации доходов бюджетов бюджетной системы Российской Федерации на </w:t>
            </w:r>
            <w:r>
              <w:rPr>
                <w:sz w:val="24"/>
              </w:rPr>
              <w:t>2025-2027</w:t>
            </w:r>
            <w:r>
              <w:rPr>
                <w:sz w:val="24"/>
                <w:szCs w:val="22"/>
              </w:rPr>
              <w:t xml:space="preserve"> и его обос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3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зработка экономических показателей, исходных данных и сведений, необходимых для составления проекта бюджета сельского поселения и прогноза консолидированного бюджета Барило-Крепинского сельского поселения на </w:t>
            </w:r>
            <w:r>
              <w:rPr>
                <w:sz w:val="24"/>
              </w:rPr>
              <w:t>2025-2027</w:t>
            </w:r>
            <w:r>
              <w:rPr>
                <w:sz w:val="24"/>
                <w:szCs w:val="22"/>
              </w:rPr>
              <w:t xml:space="preserve"> годы в части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зработка прогноза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Барило-Крепинскому сельскому поселению на </w:t>
            </w:r>
            <w:r>
              <w:rPr>
                <w:sz w:val="24"/>
              </w:rPr>
              <w:t>2025-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нформации о предельной штатной численности органов местного самоуправления сельского поселения на 2025-2027 годы в разрезе главных распорядителей средст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редставление в сектор экономики и финансов Администрации Барило-Крепинского сельского поселения предложений для формирования предельных показателей расходов бюджета сельского поселения на 2025 год и на плановый период </w:t>
            </w:r>
            <w:r>
              <w:rPr>
                <w:sz w:val="24"/>
              </w:rPr>
              <w:t>2026-2027</w:t>
            </w:r>
            <w:r>
              <w:rPr>
                <w:sz w:val="24"/>
                <w:szCs w:val="22"/>
              </w:rPr>
              <w:t xml:space="preserve">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е распорядители средств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топливно-энергетических ресурсов и уличного освещения для сельского поселения, бюджетных учреждений сельского поселения на </w:t>
            </w:r>
            <w:r>
              <w:rPr>
                <w:sz w:val="24"/>
              </w:rPr>
              <w:t>2025-2027</w:t>
            </w:r>
            <w:r>
              <w:rPr>
                <w:sz w:val="24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водоснабжения, водоотведения и вывоз жидких бытовых отходов, нормативов накопления твердых коммунальных отходов для сельского поселения, бюджетных учреждений сельского поселения на </w:t>
            </w:r>
            <w:r>
              <w:rPr>
                <w:sz w:val="24"/>
              </w:rPr>
              <w:t>2025-2027</w:t>
            </w:r>
            <w:r>
              <w:rPr>
                <w:sz w:val="24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ка и предоставление в отраслевые министерства правительства Ростовской области подтверждение о выделении средств бюджета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на 2024 – 2026 годы – выписки из решения о бюджете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 2027 год – нормативного правового акта администрации сельского поселения о включении в бюджет сельского поселения на 2025 – 2027 годы собственных средств на софинансирований субсидий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9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дение оценки эффективности налоговых льгот (пониженных ставок), установленных Собранием депутатов Барило-Крепинского сельского поселения и рассмотрение Администрацией Барило-Креп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1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рогноза социально-экономического развития Барило-Крепинского сельского поселения на 2025 – 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5 августа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Формирование и представление главе администрации сельского поселения параметров бюджета сельского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ноза поступлений доходов с учетом данных главных администраторов доходов бюджет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ельных показателей расходо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8 окт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25 год и на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3 октября 2024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работка и согласование с сектором экономики и финансов проектов муниципальных программ Барило-Крепинского сельского поселения, предлагаемых к реализации начиная с 2025 года, а также проектов изменений в ранее утвержденные муниципальные программы Барило-Креп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сент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 бюджетной и налоговой политики Барило-Крепинского сельского поселения на 2025 – 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х долговой политики Барило-Крепинского сельского поселения на 2025 год и плановый период 2026 и 2027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Формирование электронных документов для составления проекта бюджета сельского поселения на 2025 год и на плановый период 2026 и 2027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4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на согласование в</w:t>
            </w:r>
            <w:r>
              <w:rPr>
                <w:kern w:val="2"/>
                <w:sz w:val="24"/>
              </w:rPr>
              <w:t xml:space="preserve"> Финансовое управление Администрации Родионово-Несветайского района </w:t>
            </w:r>
            <w:r>
              <w:rPr>
                <w:sz w:val="24"/>
              </w:rPr>
              <w:t>проекта решения о бюджете Барило-Крепинского сельского поселения на 2025 год и на плановый период 2026 и 2027 годов в 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5 но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едоставление в сектор экономики и финансов Администрации сельского поселения паспортов муниципальных программ Барило-Крепинского сельского поселения (проектов изменений в указанные па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проекта постановления Администрации Барило-Крепинского сельского поселения </w:t>
            </w:r>
            <w:r>
              <w:rPr>
                <w:kern w:val="2"/>
                <w:sz w:val="24"/>
              </w:rPr>
              <w:t>об основных направлениях долговой политики</w:t>
            </w:r>
            <w:r>
              <w:rPr>
                <w:sz w:val="24"/>
              </w:rPr>
              <w:t xml:space="preserve"> Барило-Крепинского сельского поселения на долгосрочный период на </w:t>
            </w:r>
            <w:r>
              <w:rPr>
                <w:kern w:val="2"/>
                <w:sz w:val="24"/>
              </w:rPr>
              <w:t>2025 год и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до 15 октября 2024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и представление в Администрацию Барило-Крепинского сельского поселения для внесения в порядке законодательной инициативы в Собрание депутатов Барило-Крепин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бюджете Барило-Крепинского сельского поселения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Прогнозном плане (программе) приватизации муниципального имущества Барило-Крепинского сельского поселения на 2025 год и на плановый период 2026 и 2027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но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2:00Z</dcterms:created>
  <dc:creator>Пользователь Windows</dc:creator>
  <dc:description/>
  <cp:keywords/>
  <dc:language>en-US</dc:language>
  <cp:lastModifiedBy>User4455445</cp:lastModifiedBy>
  <cp:lastPrinted>2024-06-07T12:12:00Z</cp:lastPrinted>
  <dcterms:modified xsi:type="dcterms:W3CDTF">2024-06-07T09:12:00Z</dcterms:modified>
  <cp:revision>2</cp:revision>
  <dc:subject/>
  <dc:title/>
</cp:coreProperties>
</file>