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5.06.2020 г.                                         № </w:t>
        <w:tab/>
        <w:t xml:space="preserve">52               </w:t>
        <w:tab/>
        <w:tab/>
      </w:r>
      <w:r>
        <w:rPr>
          <w:szCs w:val="28"/>
        </w:rPr>
        <w:t>сл. Барило-Крепин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и сроков составления проекта бюджета </w:t>
      </w:r>
    </w:p>
    <w:p>
      <w:pPr>
        <w:pStyle w:val="Normal"/>
        <w:rPr/>
      </w:pPr>
      <w:r>
        <w:rPr>
          <w:szCs w:val="28"/>
        </w:rPr>
        <w:t xml:space="preserve">Барило-Крепинского сельского поселения на 2021 год и </w:t>
      </w:r>
    </w:p>
    <w:p>
      <w:pPr>
        <w:pStyle w:val="Normal"/>
        <w:rPr/>
      </w:pPr>
      <w:r>
        <w:rPr>
          <w:szCs w:val="28"/>
        </w:rPr>
        <w:t>на плановый период 2022 и 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о статьями 169, 184 Бюджетного кодекса Российской Федерации, решением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, в целях обеспечения составления проекта бюджета сельского поселения на 2021 год и на плановый период 2022 и 2023 годов, руководствуясь Уставом муниципального образования «Барило-Крепинское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>Утвердить Порядок и сроки составления проекта бюджета Барило-Крепинского сельского поселения на 2021 год и на плановый период 2022 и 2023 годов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авным распорядителям средств бюджета Барило-Креп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 xml:space="preserve">Контроль за выполнением постановления возложить на заведующего сектором экономики и финансов Администрации Барило-Крепин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сектор экономики и финансов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ило-Креп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5.06.2020 г. № 5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рядок и сроки составления проекта бюджета </w:t>
      </w:r>
    </w:p>
    <w:p>
      <w:pPr>
        <w:pStyle w:val="Normal"/>
        <w:rPr/>
      </w:pPr>
      <w:r>
        <w:rPr>
          <w:sz w:val="24"/>
        </w:rPr>
        <w:t>Барило-Крепинского сельского поселения на 2021 год и на плановый период 2022 и 2023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Администрацией сельского поселения до предприятий и организаций Барило-Креп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ценарных условий функционирования экономики Российской Федерации до 202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дексов-дефляторов на 2021-2023 го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рехдневный срок со дня доведения Администрацией Родионово-Несветай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прогноза поступлений налоговых и неналоговых доходов бюджета сельского поселения по кодам классификации доходов бюджетов бюджетной системы Российской Федерации на 2021 – 2023 годы и его об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3 июл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экономических показателей, исходных данных и сведений, необходимых для составления проекта бюджета сельского поселения и прогноза консолидированного бюджета Барило-Крепинского сельского поселения на 2021-2023 годы в части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прогноза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Родионово-Несветайскому сельскому поселению на 2021 – 2023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формации о предельной штатной численности органов местного самоуправления сельского поселения на 2021-2023 годы в разрезе главных распорядителей средст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едставление в сектор экономики и финансов Администрации Барило-Крепинского сельского поселения предложений для формирования предельных показателей расходов бюджета сельского поселения на 2021 год и на плановый период 2022 и 2023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топливно-энергетических ресурсов и уличного освещения для сельского поселения, бюджетных учреждений сельского поселения на 2021 – 2023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водоснабжения, водоотведения и вывоз жидких бытовых отходов, нормативов накопления твердых коммунальных отходов для сельского поселения, бюджетных учреждений сельского поселения на 2021 – 2023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ка и предоставление в отраслевые министерства правительства Ростовской области подтверждение о выделении средств бюджета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1 – 2022 годы – выписки из решения о бюджете сельского поселения на 2020 – 2022 год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3 год – нормативного правового акта администрации сельского поселения о включении в бюджет сельского поселения на 2021 – 2023 годы собственных средств на софинансирований субсидий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дение оценки эффективности налоговых льгот (пониженных ставок), установленных Собранием депутатов Барило-Крепинского сельского поселения и рассмотрение Администрацией Барило-Креп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июл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рогноза социально-экономического развития Барило-Крепинского сельского поселения на 2021 – 2023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5 августа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Формирование и представление главе администрации сельского поселения параметров бюджета сельского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ноза поступлений доходов с учетом данных главных администраторов доходов бюджет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ых показателей расходо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сентябр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21 год и на плановый период 2022 и 2023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5 августа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ка и согласование с сектором экономики и финансов проектов муниципальных программ Барило-Крепинского сельского поселения, предлагаемых к реализации начиная с 2021 года, а также проектов изменений в ранее утвержденные муниципальные программы Барило-Креп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сентября 20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 бюджетной и налоговой политики Барило-Крепинского сельского поселения на 2021 – 2023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октябр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х долговой политики Барило-Крепинского сельского поселения на 2021 год и плановый период 2022 и 2023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октябр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Формирование электронных документов для составления проекта бюджета сельского поселения на 2021 год и на плановый период 2022 и 2023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октябр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распоряжения Администрации Барило-Крепинского сельского поселения «О предварительных итогах социально-экономического развития Барило-Крепинского сельского поселения за 7 месяцев 2020 г. и ожидаемых итогах социально-экономического развития Барило-Крепинского сельского поселения за 2020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7 октябр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правление на согласование в Министерство финансов Ростовской области проекта решения о бюджете Барило-Крепинского сельского поселения на 2021 год и на плановый период 2022 и 2023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5 ноябр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оставление в сектор экономики и финансов Администрации сельского поселения паспортов муниципальных программ Барило-Крепинского сельского поселения (проектов изменений в указанные па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о внесении изменений в бюджетных прогноз Барило-Крепинского сельского поселения на долгосроч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ле внесения изменений в долгосрочный прогноз социально-экономического развития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ставление в Администрацию Барило-Крепинского сельского поселения для внесения в порядке законодательной инициативы в Собрание депутатов Барило-Крепин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бюджете Барило-Крепинского сельского поселения на 2021 год и на плановый период 2022 и 2023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Прогнозном плане (программе) приватизации муниципального имущества Барило-Крепинского сельского поселения на 2021 год и на плановый период 2022 и 2023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ноября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7:00Z</dcterms:created>
  <dc:creator>Пользователь Windows</dc:creator>
  <dc:description/>
  <dc:language>en-US</dc:language>
  <cp:lastModifiedBy>Пользователь</cp:lastModifiedBy>
  <cp:lastPrinted>2020-06-05T09:26:00Z</cp:lastPrinted>
  <dcterms:modified xsi:type="dcterms:W3CDTF">2020-06-05T05:27:00Z</dcterms:modified>
  <cp:revision>2</cp:revision>
  <dc:subject/>
  <dc:title/>
</cp:coreProperties>
</file>