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9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910</wp:posOffset>
            </wp:positionH>
            <wp:positionV relativeFrom="paragraph">
              <wp:posOffset>1270</wp:posOffset>
            </wp:positionV>
            <wp:extent cx="810260" cy="894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Style18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 СЕЛЬСКОЕ ПОСЕЛЕНИЕ»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26.06.2025г                                      № 52                               сл. Барило-Крепинская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</w:t>
      </w:r>
      <w:r>
        <w:rPr>
          <w:b/>
          <w:spacing w:val="-1"/>
          <w:sz w:val="28"/>
          <w:szCs w:val="28"/>
        </w:rPr>
        <w:t xml:space="preserve">Программы проведения проверки готовности </w:t>
      </w:r>
      <w:r>
        <w:rPr>
          <w:b/>
          <w:sz w:val="28"/>
          <w:szCs w:val="28"/>
        </w:rPr>
        <w:t>к отопительному периоду 2025-2026 годов объектов инженерной и социальной инфраструктуры</w:t>
      </w:r>
      <w:r>
        <w:rPr>
          <w:b/>
          <w:spacing w:val="-1"/>
          <w:sz w:val="28"/>
          <w:szCs w:val="28"/>
        </w:rPr>
        <w:t xml:space="preserve"> на территории Барило-Крепинского сельского поселения»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left="-284" w:firstLine="715"/>
        <w:rPr>
          <w:rStyle w:val="FontStyle11"/>
        </w:rPr>
      </w:pPr>
      <w:r>
        <w:rPr>
          <w:sz w:val="28"/>
          <w:szCs w:val="28"/>
        </w:rPr>
        <w:t>В соответствии с приказом Министерства энергетики Российской Федерации от 12.03.2013 г. № 103 «Об утверждения Правил оценки готовности к отопительному периоду», в целях обеспечения своевременной подготовки объектов муниципального образования, расположенных на территории Барило-Крепинского сельского поселения к предстоящему отопительному периоду 2025-2026 годов, руководствуясь Уставом муниципального образования «Барило-Крепинское сельское поселение»</w:t>
      </w:r>
      <w:r>
        <w:rPr>
          <w:rStyle w:val="FontStyle11"/>
        </w:rPr>
        <w:t>, Администрация Барило-Крепинского сельского поселения</w:t>
      </w:r>
    </w:p>
    <w:p>
      <w:pPr>
        <w:pStyle w:val="Normal"/>
        <w:ind w:left="-284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pacing w:val="-1"/>
          <w:sz w:val="28"/>
          <w:szCs w:val="28"/>
        </w:rPr>
        <w:t xml:space="preserve">Утвердить Программу проведения проверки готовности </w:t>
      </w:r>
      <w:r>
        <w:rPr>
          <w:sz w:val="28"/>
          <w:szCs w:val="28"/>
        </w:rPr>
        <w:t>к отопительному периоду 2025-2026 годов объектов инженерной и социальной инфраструктуры</w:t>
      </w:r>
      <w:r>
        <w:rPr>
          <w:spacing w:val="-1"/>
          <w:sz w:val="28"/>
          <w:szCs w:val="28"/>
        </w:rPr>
        <w:t xml:space="preserve"> на территории Барило-Крепинского сельского поселения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согласно приложению 1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spacing w:val="-1"/>
          <w:sz w:val="28"/>
          <w:szCs w:val="28"/>
        </w:rPr>
        <w:t xml:space="preserve"> Постановление вступает в силу со дня его обнародования и размещению на официальном сайте.</w:t>
      </w:r>
    </w:p>
    <w:p>
      <w:pPr>
        <w:pStyle w:val="Normal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ило-Крепинского сельского поселения           </w:t>
        <w:tab/>
        <w:tab/>
        <w:tab/>
        <w:t xml:space="preserve">    А.В. Букуров</w:t>
      </w:r>
    </w:p>
    <w:p>
      <w:pPr>
        <w:pStyle w:val="Normal"/>
        <w:spacing w:lineRule="auto" w:line="240"/>
        <w:ind w:left="4248" w:firstLine="20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20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20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20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20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20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20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20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203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4248" w:firstLine="2037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0"/>
          <w:szCs w:val="20"/>
        </w:rPr>
        <w:t>Барило-Крепинского сельского поселения от 26.06.2025г № 52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проведения проверки готовности </w:t>
      </w:r>
      <w:r>
        <w:rPr>
          <w:b/>
          <w:sz w:val="28"/>
          <w:szCs w:val="28"/>
        </w:rPr>
        <w:t>к отопительному периоду 2025-2026 годов объектов инженерной и социальной инфраструктуры</w:t>
      </w:r>
      <w:r>
        <w:rPr>
          <w:b/>
          <w:spacing w:val="-1"/>
          <w:sz w:val="28"/>
          <w:szCs w:val="28"/>
        </w:rPr>
        <w:t xml:space="preserve"> на территории Барило-Креп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ъектов инженерной и социальной инфраструктуры Барило-Крепинского сельского поселения к отопительному периоду проводится в целях исключения влияния температурных и других погодных факторов на надёжность их работы, предупреждения сверхнормативного износа и выхода из строя, а также для обеспечения требуемых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ъектов инженерной и социальной инфраструктуры Барило-Крепинского сельского поселения к отопительному периоду должна обеспечи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ую техническую эксплуатацию объектов инженерной и социальной инфраструктуры Барило-Крепинского сельского поселения, соблюдение установленного температурного-влажностного режима в помещ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ую надёжность и экономичность работы объектов инженерной и социальной инфраструктуры Барило-Крепин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нормативных сроков службы строительных конструкций и систем инженерно-технического обеспечения зданий социальной сфе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объёма ремонтно-восстановитель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ё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 фонда, рациональным использованием материальных услуг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комиссии по проверке готовности к отопительному период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1. Администрация Барило-Крепинского сельского поселения организует работу комиссии по проверке готовности к отопительному периоду объектов инженерной и социальной инфраструктуры Барило-Креп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комиссией, которая утверждается постановлением Администрации Барило-Креп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ри проверке готовности объектов инженерной и социальной инфраструктуры Барило-Крепинского сельского поселения в период 2025-2026 гг. комиссия проверяет выполнение условий готовности организации согласно п. 6 Правил оценки готовности к отопительному периоду, утвержденному Приказом Министерства энергетики Российской Федерации от 12.03.2013 № 10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рки оформляются актом готовности к отопительному периоду (далее – акт), который составляется не позднее одного дня с даты завершения проверки, согласно приложению № 1 к настоящей Програм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 с указанием сроков их уст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, в течение 15 дней с даты подписания акта согласно приложению № 2 к настоящей Программе выдается Паспорт готовности к работе в осенне-зимний период по каждому объекту проверки в случае, если объект проверки готов к отопительному периоду, а также в случае, если замечания к требованиям по готовности, вынесенные комиссией, устранены в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 Программе </w:t>
      </w:r>
      <w:r>
        <w:rPr>
          <w:spacing w:val="-1"/>
          <w:sz w:val="20"/>
          <w:szCs w:val="20"/>
        </w:rPr>
        <w:t xml:space="preserve">проведения проверки готовност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отопительному периоду 2025-2026 годов </w:t>
      </w:r>
    </w:p>
    <w:p>
      <w:pPr>
        <w:pStyle w:val="Normal"/>
        <w:jc w:val="right"/>
        <w:rPr/>
      </w:pPr>
      <w:r>
        <w:rPr>
          <w:sz w:val="20"/>
          <w:szCs w:val="20"/>
        </w:rPr>
        <w:t>объектов инженерной и социальной инфраструктуры</w:t>
      </w:r>
      <w:r>
        <w:rPr>
          <w:spacing w:val="-1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pacing w:val="-1"/>
          <w:sz w:val="20"/>
          <w:szCs w:val="20"/>
        </w:rPr>
        <w:t>на территории Барило-Крепинского сельского поселения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8"/>
          <w:szCs w:val="28"/>
        </w:rPr>
      </w:pPr>
      <w:bookmarkStart w:id="0" w:name="Par139"/>
      <w:bookmarkEnd w:id="0"/>
      <w:r>
        <w:rPr>
          <w:b/>
          <w:sz w:val="28"/>
          <w:szCs w:val="28"/>
        </w:rPr>
        <w:t>АКТ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готовности к отопительному периоду ____/____ гг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                                 "__" _________________ 20__ г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есто составления акта)                                                  (дата составления акта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8"/>
          <w:szCs w:val="28"/>
        </w:rPr>
        <w:t>Комиссия, образованная _______________________________________________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орма документа и его реквизиты, которым образована комиссия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проведения проверки готовности к отопительному периоду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"__" _____________ 20__г., утвержденной _____________________________,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</w:t>
      </w:r>
      <w:r>
        <w:rPr>
          <w:sz w:val="28"/>
          <w:szCs w:val="28"/>
          <w:vertAlign w:val="superscript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8"/>
          <w:szCs w:val="28"/>
        </w:rPr>
        <w:t>с "__" _____________ 20__ г. по "__" ____________ 20__ г. в соответствии с Федеральным законом от 27 июля 2010 г. N 190-ФЗ "О теплоснабжении" провела проверку готовности к отопительному периоду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8"/>
          <w:szCs w:val="28"/>
          <w:vertAlign w:val="superscript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8"/>
          <w:szCs w:val="28"/>
        </w:rPr>
        <w:t>1. 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8"/>
          <w:szCs w:val="28"/>
        </w:rPr>
        <w:t>2. 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8"/>
          <w:szCs w:val="28"/>
        </w:rPr>
        <w:t>3. 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8"/>
          <w:szCs w:val="28"/>
        </w:rPr>
        <w:t>В ходе проведения проверки готовности к отопительному периоду комиссия установила: 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 комиссии по итогам проведения проверки готовности к отопительному периоду: 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акту проверки готовности к отопительному периоду ____/____ гг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hyperlink w:anchor="Par203">
        <w:r>
          <w:rPr>
            <w:rStyle w:val="InternetLink"/>
            <w:color w:val="0000FF"/>
            <w:sz w:val="28"/>
            <w:szCs w:val="28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</w:t>
      </w:r>
      <w:r>
        <w:rPr>
          <w:sz w:val="28"/>
          <w:szCs w:val="28"/>
          <w:vertAlign w:val="superscript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: __________________________________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: __________________________________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"__" _____________ 20__ г.                                                            _________________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(подпись, расшифровка подписи руководителя (его уполномоченного представителя)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муниципального образования, теплоснабжающей организации,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теплосетевой организации, потребителя тепловой энергии,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8"/>
          <w:szCs w:val="28"/>
        </w:rPr>
      </w:pPr>
      <w:bookmarkStart w:id="1" w:name="Par203"/>
      <w:bookmarkEnd w:id="1"/>
      <w:r>
        <w:rPr>
          <w:rFonts w:eastAsia="Calibri"/>
          <w:sz w:val="28"/>
          <w:szCs w:val="28"/>
          <w:lang w:eastAsia="en-US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 Программе </w:t>
      </w:r>
      <w:r>
        <w:rPr>
          <w:spacing w:val="-1"/>
          <w:sz w:val="20"/>
          <w:szCs w:val="20"/>
        </w:rPr>
        <w:t xml:space="preserve">проведения проверки готовност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отопительному периоду 2025-2026 годов </w:t>
      </w:r>
    </w:p>
    <w:p>
      <w:pPr>
        <w:pStyle w:val="Normal"/>
        <w:jc w:val="right"/>
        <w:rPr/>
      </w:pPr>
      <w:r>
        <w:rPr>
          <w:sz w:val="20"/>
          <w:szCs w:val="20"/>
        </w:rPr>
        <w:t>объектов инженерной и социальной инфраструктуры</w:t>
      </w:r>
      <w:r>
        <w:rPr>
          <w:spacing w:val="-1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b/>
          <w:b/>
          <w:sz w:val="28"/>
          <w:szCs w:val="28"/>
        </w:rPr>
      </w:pPr>
      <w:r>
        <w:rPr>
          <w:spacing w:val="-1"/>
          <w:sz w:val="20"/>
          <w:szCs w:val="20"/>
        </w:rPr>
        <w:t>на территории Барило-Крепинского сельского поселения</w:t>
      </w:r>
      <w:r>
        <w:rPr>
          <w:sz w:val="28"/>
          <w:szCs w:val="28"/>
        </w:rPr>
        <w:t>.</w:t>
      </w:r>
      <w:bookmarkStart w:id="2" w:name="Par217"/>
      <w:bookmarkEnd w:id="2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и к отопительному периоду ____/____ г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отношении следующих объектов, по которым проводилась проверка готов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отопительному периоду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кт проверки готовности к отопительному периоду от _________ N 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(подпись, расшифровка подписи и печать  уполномоченного органа,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бразовавшего комиссию по проведению проверк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готовности к отопительному периоду)</w:t>
      </w:r>
    </w:p>
    <w:p>
      <w:pPr>
        <w:pStyle w:val="Normal"/>
        <w:spacing w:lineRule="auto" w:line="240"/>
        <w:ind w:left="36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8" w:right="707" w:gutter="0" w:header="0" w:top="568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Абзац"/>
    <w:basedOn w:val="TextBody"/>
    <w:qFormat/>
    <w:pPr>
      <w:autoSpaceDE w:val="false"/>
      <w:spacing w:before="0" w:after="0"/>
      <w:ind w:firstLine="709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40"/>
      <w:ind w:left="34" w:right="143" w:hanging="0"/>
    </w:pPr>
    <w:rPr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715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26:00Z</dcterms:created>
  <dc:creator>Администратор</dc:creator>
  <dc:description/>
  <cp:keywords/>
  <dc:language>en-US</dc:language>
  <cp:lastModifiedBy>User4455445</cp:lastModifiedBy>
  <cp:lastPrinted>2025-06-26T08:26:00Z</cp:lastPrinted>
  <dcterms:modified xsi:type="dcterms:W3CDTF">2025-06-26T05:26:00Z</dcterms:modified>
  <cp:revision>2</cp:revision>
  <dc:subject/>
  <dc:title>Образец приказа (распоряжения) «О назначении ответственных лиц при обмене электронными документами с УФК по Ростовской области</dc:title>
</cp:coreProperties>
</file>