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9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9.05.2021 год</w:t>
        <w:tab/>
        <w:tab/>
        <w:t xml:space="preserve">                   № 54            </w:t>
        <w:tab/>
        <w:tab/>
        <w:t>сл. Барило-Крепинск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иска лиц земельные доли, которых признаны невостребованными и земельных долей, которых признаны невостребованным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2.1.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едеральн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4.07.2002 года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№101-ФЗ «Об обороте земель сельскохозяйственного назначе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Барило-Крепинское сельское поселе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лиц, земельные доли которых признаны невостребованными в границах  земельного участка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1:33:0600003:2636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и список лиц, земельные доли которых  признаны невостребованными в границах  земельного участка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1:33:0600003:263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Барило-Крепинского сельского поселения в сети Интернет и на информационных щитах Барило-Крепинского сельского по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</w:t>
        <w:tab/>
        <w:tab/>
        <w:t xml:space="preserve">                         А.В. Букур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5"/>
        <w:gridCol w:w="4172"/>
      </w:tblGrid>
      <w:tr>
        <w:trPr>
          <w:trHeight w:val="306" w:hRule="atLeast"/>
        </w:trPr>
        <w:tc>
          <w:tcPr>
            <w:tcW w:w="5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Администрации  Барило-Крепинского сельского поселения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9.05.2021 г. № 5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9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исок лиц, земельные доли которых признаны невостребован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аве общей долевой собственности на земельный участок из земель сельскохозяйственного назначения с кадастровым номером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:33:0600003:26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чтовый адрес ориентира: Ростовская область, Родионово-Несветайский район, в границах земель СПК Правда</w:t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952"/>
              <w:gridCol w:w="2551"/>
              <w:gridCol w:w="436"/>
            </w:tblGrid>
            <w:tr>
              <w:trPr>
                <w:trHeight w:val="55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 земельной доли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пченко Константин Михайлови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10,99 га 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льникова Анна Васильев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0,99 га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ндар Наталья Сергеев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495 га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8:00Z</dcterms:created>
  <dc:creator>User</dc:creator>
  <dc:description/>
  <dc:language>en-US</dc:language>
  <cp:lastModifiedBy>Пользователь</cp:lastModifiedBy>
  <cp:lastPrinted>2021-05-19T09:07:00Z</cp:lastPrinted>
  <dcterms:modified xsi:type="dcterms:W3CDTF">2021-05-19T05:08:00Z</dcterms:modified>
  <cp:revision>2</cp:revision>
  <dc:subject/>
  <dc:title/>
</cp:coreProperties>
</file>