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27.05.2021 год                                    №   56                      сл. Барило-Креп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Родионово-Несветайского района за 1 квартал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арило-Крепинского  сельского поселения Родионово-Несветайского района за 1 квартал 2021 года по доходам в сумме 5379,6  тыс. рублей, по расходам в сумме 3147,7  тыс. рублей с превышением доходов над расходами (профицит бюджета сельского поселения) в сумме 2231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1 квартал 2021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1 квартал 2021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Барило-Крепинского  сельского поселения Родионово-Несветайского района за 1 квартал 2021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                                  А.В.Буку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у постановлению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7.05.2021 г   № 56</w:t>
      </w:r>
    </w:p>
    <w:p>
      <w:pPr>
        <w:pStyle w:val="Heading1"/>
        <w:spacing w:lineRule="auto" w:line="23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 за 1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1 квартал 2021  года составило по доходам в сумме 5379,6 тыс. рублей, или 32,5 процента к  годовому плану и по расходам в сумме   3147,7 тыс. рублей, или 17,7 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 1 квартала 2021 года составил 2231,9 тыс. рублей. По сравнению с аналогичным периодом прошлого года произошло увеличение доходов на 2004,6 тыс. рублей, или на 59,4 процентов. Расходы по сравнению с аналогичным периодом прошлого  </w:t>
        <w:softHyphen/>
        <w:t xml:space="preserve">года снижены на 597,3 тыс. рублей, или на 15,9 процент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казатели бюджета  сельского поселения за 1 квартал 2021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исполнены в сумме  3255,1 тыс. рублей или 28,6 процентов к годовым плановым назначениям. Данный показатель выше уровня аналогичного периода прошлого года на 1380,0  тыс. рублей или на 73,6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242,6 тыс. рублей или 7,5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земельный налог – 599,4 тыс. рублей или 18,4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2328,5 тыс. рублей или 71,5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за 1 квартал 2021 года составили 2124,6 тыс. рублей, в том числе дотация бюджетам сельских поселений – 2100,0 тыс. рублей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общегосударственные вопросы  – 987,1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расходы на культуру –  1600,0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 – 446,3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 состоянию на 1 апреля 2021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В составе бюджета сельского поселения расходы на оплату труда и начисления на выплаты по оплате труда  работников бюджетной сферы за 1 квартала 2021</w:t>
      </w:r>
      <w:r>
        <w:rPr>
          <w:sz w:val="26"/>
          <w:szCs w:val="26"/>
        </w:rPr>
        <w:t xml:space="preserve"> года составили 959,3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32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32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5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5379,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3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4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8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7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1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6:00Z</dcterms:created>
  <dc:creator>Sydina</dc:creator>
  <dc:description/>
  <dc:language>en-US</dc:language>
  <cp:lastModifiedBy>Пользователь</cp:lastModifiedBy>
  <cp:lastPrinted>2021-05-26T11:56:00Z</cp:lastPrinted>
  <dcterms:modified xsi:type="dcterms:W3CDTF">2021-05-26T07:56:00Z</dcterms:modified>
  <cp:revision>2</cp:revision>
  <dc:subject/>
  <dc:title>АДМИНИСТРАЦИЯ</dc:title>
</cp:coreProperties>
</file>