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5.2018 год                          №  56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 сельского поселения за 1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 Барило-Крепинского сельского поселения за 1 квартал 2018 года  по доходам в сумме 3910,8 тыс. рублей и по расходам в сумме 2892,4 тыс. рублей с превышением доходов над расходами (профицит бюджета Барило-Крепинского сельского поселения) в сумме 1072,2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Барило-Крепинского сельского поселения по кодам классификации доходов за 1 квартал 2018 года, согласно приложению 1 к настоящему постанов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бюджета Барило-Креп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 1 квартал 2018 года, согласно приложению 2 к настоящему постанов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Барило-Крепинского сельского поселения по ведомственной структуре расходов бюджета за  1 квартал 2018 года согласно приложению 3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ходам бюджета Барило-Крепинского сельского поселения по разделам и подразделам классификации расходов бюджета за  1 квартал 2018  года согласно приложению 4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источникам финансирования дефицита бюджета Барило-Крепинского сельского поселения по кодам классификации источников финансирования дефицитов бюджета  за 1 квартал 2018 года согласно приложению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 источникам финансирования дефицита бюджета Барило-Крепи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1 квартал 2018  год, согласно приложению 6 к настоящему постано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подлежит размещению на официальном сайте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арило-Крепинского сельского поселения </w:t>
        <w:tab/>
        <w:tab/>
        <w:tab/>
        <w:t xml:space="preserve">         А.В. Букуров</w:t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  28.05. 2018  года № 56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Барило-Крепинского сельского поселения по кодам классификации доходов бюджетов за 1 квартал 2018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129"/>
            <w:r>
              <w:rPr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 300 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 300 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 35118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8.05.2018 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Барило-Крепин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 за 1 квартал 2018 года</w:t>
      </w:r>
    </w:p>
    <w:p>
      <w:pPr>
        <w:pStyle w:val="Normal"/>
        <w:tabs>
          <w:tab w:val="clear" w:pos="708"/>
          <w:tab w:val="left" w:pos="603" w:leader="none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8.05.2018  года № 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Барило-Крепинского сельского поселения  по ведомственной структуре расходов бюджета поселения 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09"/>
        <w:gridCol w:w="567"/>
        <w:gridCol w:w="567"/>
        <w:gridCol w:w="1417"/>
        <w:gridCol w:w="567"/>
        <w:gridCol w:w="2410"/>
      </w:tblGrid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1%3AG52"/>
            <w:r>
              <w:rPr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ремонту, реконструкции 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46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8.05.2018  год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арило-Крепинского сельского поселения  по раздел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 классификации расходов бюджета поселения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09"/>
        <w:gridCol w:w="709"/>
        <w:gridCol w:w="2551"/>
      </w:tblGrid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3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6748" w:leader="none"/>
        </w:tabs>
        <w:jc w:val="right"/>
        <w:rPr/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5.2018 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классификации источников финансирования дефицитов бюджета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1  квартале 2018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C31"/>
            <w:r>
              <w:rPr>
                <w:sz w:val="20"/>
                <w:szCs w:val="20"/>
              </w:rPr>
              <w:t>951  01 00 00 00 00 0000 000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6748" w:leader="none"/>
        </w:tabs>
        <w:jc w:val="right"/>
        <w:rPr/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5.2018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1 квартал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8,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sz w:val="20"/>
      <w:szCs w:val="144"/>
    </w:rPr>
  </w:style>
  <w:style w:type="paragraph" w:styleId="6">
    <w:name w:val="Стиль6"/>
    <w:basedOn w:val="Normal"/>
    <w:qFormat/>
    <w:pPr/>
    <w:rPr>
      <w:b/>
      <w:bCs/>
      <w:sz w:val="300"/>
      <w:szCs w:val="180"/>
    </w:rPr>
  </w:style>
  <w:style w:type="paragraph" w:styleId="21">
    <w:name w:val="Стиль2"/>
    <w:basedOn w:val="6"/>
    <w:qFormat/>
    <w:pPr/>
    <w:rPr>
      <w:sz w:val="5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3:00Z</dcterms:created>
  <dc:creator>User1</dc:creator>
  <dc:description/>
  <dc:language>en-US</dc:language>
  <cp:lastModifiedBy>Пользователь</cp:lastModifiedBy>
  <cp:lastPrinted>2018-05-28T15:52:00Z</cp:lastPrinted>
  <dcterms:modified xsi:type="dcterms:W3CDTF">2018-05-28T12:53:00Z</dcterms:modified>
  <cp:revision>2</cp:revision>
  <dc:subject/>
  <dc:title>РОССИЙСКАЯ ФЕДЕРАЦИЯ</dc:title>
</cp:coreProperties>
</file>