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5.2021 г.                                    №  57                    сл. Барило-Крепин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мест отдыха граждан на водных объект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Барило-Крепи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ез купания на водных объектах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товской области от 23.05.2012 №436  «Об утверждении Правил охраны жизни людей на водных объектах в Ростовской области», в целях осуществления мероприятий по обеспечению безопасности людей на водных объектах, охране их жизни и здоровья, руководствуясь Уставом муниципального образования «Барило-Крепинское сельское поселение», Администрация Барило-Крепинского сельского поселения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а отдыха граждан на водных объектах на территории Барило-Крепинского сельского поселения (без купания),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жим работы места отдыха граждан на водных объектах на территории Барило-Крепинского сельского поселения (без купания), (приложение 2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знаки о запрете купания в местах отдыха граждан на водных объектах (без куп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становление подлежит обнародованию и размещению на официальном сайте Администрации Барило-Креп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В. Буку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5.2021 № 57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отдыха граждан у воды (без купания)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51"/>
        <w:gridCol w:w="2423"/>
        <w:gridCol w:w="225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05.2021 № 57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у вод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 купания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6"/>
        <w:gridCol w:w="2423"/>
        <w:gridCol w:w="2091"/>
        <w:gridCol w:w="19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ста отды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у  в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купан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прохоров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час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-00 ча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 по 01.09.2021</w:t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7:00Z</dcterms:created>
  <dc:creator>USER</dc:creator>
  <dc:description/>
  <cp:keywords/>
  <dc:language>en-US</dc:language>
  <cp:lastModifiedBy>Пользователь</cp:lastModifiedBy>
  <cp:lastPrinted>2021-05-26T14:03:00Z</cp:lastPrinted>
  <dcterms:modified xsi:type="dcterms:W3CDTF">2021-05-26T10:05:00Z</dcterms:modified>
  <cp:revision>3</cp:revision>
  <dc:subject/>
  <dc:title>ПРОЕКТ</dc:title>
</cp:coreProperties>
</file>