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0 г                                      № 58                          сл. Барило-Крепин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ило-Креп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4.2019 № 44 «Постановка на учет гражда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уждающихся в жилых помещения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Родионово-Несветайского района Ростовской области от 15.06.2020 № 7-25/41-20-20600043 «На п. 2.6.3. Постановления № 44 от 08.04.2019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в соответствии с Областным законом Ростовской области  от 07.10.2005 № 363-3С «Об учете граждан в качестве нуждающихся в жилых помещениях по договору социального найма на территории Ростовской области», руководствуясь Уставом муниципального образования «Барило-Крепин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рило-Крепинского сельского поселения от 08.04.2019 № 44 «Постановка на учет граждан в качестве нуждающихся в жилых помещениях, предоставляемых по договорам социального найма»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подпункте 2.6.3.1 пункта 2.6.3 Административного регламента пункты 2, 5 и 8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ункты 3, 4, 6 и 7 подпункта 2.6.3.1 пункта 2.6.3 Административного регламента считать пунктами 2 – 5 соответствен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средствах массовой информации и подлежит размещению на интернет-сайте Администрации Барило-Креп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  за   исполнением   настоящего постановления,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        </w:t>
        <w:tab/>
        <w:t xml:space="preserve">   А.В. Букуров 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lang w:val="en-US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color w:val="4F81BD"/>
      <w:spacing w:val="15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7:00Z</dcterms:created>
  <dc:creator>Павлов Сергей Николаевич</dc:creator>
  <dc:description/>
  <dc:language>en-US</dc:language>
  <cp:lastModifiedBy>Пользователь</cp:lastModifiedBy>
  <cp:lastPrinted>2020-06-18T09:54:00Z</cp:lastPrinted>
  <dcterms:modified xsi:type="dcterms:W3CDTF">2020-06-18T05:57:00Z</dcterms:modified>
  <cp:revision>2</cp:revision>
  <dc:subject/>
  <dc:title>РОССИЙСКАЯ ФЕДЕРАЦИЯ</dc:title>
</cp:coreProperties>
</file>