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91122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>07.06.</w:t>
      </w:r>
      <w:r>
        <w:rPr>
          <w:szCs w:val="28"/>
        </w:rPr>
        <w:t>2021 г.                                        № 60</w:t>
        <w:tab/>
      </w:r>
      <w:r>
        <w:rPr>
          <w:sz w:val="24"/>
        </w:rPr>
        <w:tab/>
        <w:t xml:space="preserve">         </w:t>
      </w:r>
      <w:r>
        <w:rPr>
          <w:szCs w:val="28"/>
        </w:rPr>
        <w:t>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/>
      </w:pPr>
      <w:r>
        <w:rPr>
          <w:szCs w:val="28"/>
        </w:rPr>
        <w:t xml:space="preserve">Барило-Крепинского сельского поселения на 2022 год и </w:t>
      </w:r>
    </w:p>
    <w:p>
      <w:pPr>
        <w:pStyle w:val="Normal"/>
        <w:rPr/>
      </w:pPr>
      <w:r>
        <w:rPr>
          <w:szCs w:val="28"/>
        </w:rPr>
        <w:t>на плановый период 2023 и 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о статьями 169, 184 Бюджетного кодекса Российской Федерации, решением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в целях обеспечения составления проекта бюджета сельского поселения на 2022 год и на плановый период 2023 и 2024 годов, руководствуясь Уставом муниципального образования «Барило-Крепин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Утвердить Порядок и сроки составления проекта бюджета Барило-Крепинского сельского поселения на 2022 год и на плановый период 2023 и 2024 годов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м распорядителям средств бюджета Барило-Креп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 xml:space="preserve">Контроль за выполнением постановления возложить на заместителя главы Администрации Барило-Крепинского сельского поселения заведующего сектором экономики и финансов И.В.Г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ило-Креп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07.06.2021 г. № 6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ок и сроки составления проекта бюджета </w:t>
      </w:r>
    </w:p>
    <w:p>
      <w:pPr>
        <w:pStyle w:val="Normal"/>
        <w:rPr>
          <w:sz w:val="24"/>
        </w:rPr>
      </w:pPr>
      <w:r>
        <w:rPr>
          <w:sz w:val="24"/>
        </w:rPr>
        <w:t>Барило-Крепинского сельского поселения на 2022 год и на плановый период 2023 и 2024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ценарных условий функционирования экономики Российской Федерации до 2024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дексов-дефляторов на 2022-2024 го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рехдневный срок со дня доведения Администрацией Родионово-Несветай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2022 – 2024 годы и его об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3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экономических показателей, исходных данных и сведений, необходимых для составления проекта бюджета сельского поселения и прогноза консолидированного бюджета Барило-Крепинского сельского поселения на 2022-2024 годы в части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зработка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Барило-Крепинскому сельскому поселению на 2022 –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2-2024 годы в разрезе главных распорядителей средст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едставление в сектор экономики и финансов Администрации Барило-Крепинского сельского поселения предложений для формирования предельных показателей расходов бюджета сельского поселения на 2022 год и на плановый период 2023 и 2024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топливно-энергетических ресурсов и уличного освещения для сельского поселения, бюджетных учреждений сельского поселения на 2022 –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водоснабжения, водоотведения и вывоз жидких бытовых отходов, нормативов накопления твердых коммунальных отходов для сельского поселения, бюджетных учреждений сельского поселения на 2022 –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2 – 2023 годы – выписки из решения о бюджете сельского поселения на 2021 – 2023 год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4 год – нормативного правового акта администрации сельского поселения о включении в бюджет сельского поселения на 2022 – 2024 годы собственных средств на софинансирований субсид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9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оценки эффективности налоговых льгот (пониженных ставок), установленных Собранием депутатов Барило-Крепинского сельского поселения и рассмотрение Администрацией Барило-Креп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июл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рогноза социально-экономического развития Барило-Крепинского сельского поселения на 2022 –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Формирование и представление главе администрации сельского поселения параметров бюджета сельского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ых показателей расходо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8 окт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2 год и на плановый период 2023 и 2024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3 октября 2021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и согласование с сектором экономики и финансов проектов муниципальных программ Барило-Крепинского сельского поселения, предлагаемых к реализации начиная с 2021 года, а также проектов изменений в ранее утвержденные муниципальные программы Барило-Креп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сент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 бюджетной и налоговой политики Барило-Крепинского сельского поселения на 2022 – 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х долговой политики Барило-Крепинского сельского поселения на 2022 год и плановый период 2023 и 2024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Формирование электронных документов для составления проекта бюджета сельского поселения на 2022 год и на плановый период 2023 и 2024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ие на согласование в</w:t>
            </w:r>
            <w:r>
              <w:rPr>
                <w:kern w:val="2"/>
                <w:szCs w:val="28"/>
              </w:rPr>
              <w:t xml:space="preserve"> Финансовое управление Администрации Родионово-Несветайского района </w:t>
            </w:r>
            <w:r>
              <w:rPr>
                <w:sz w:val="24"/>
                <w:szCs w:val="22"/>
              </w:rPr>
              <w:t>проекта решения о бюджете Барило-Крепинского сельского поселения на 2022 год и на плановый период 2023 и 2024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5 но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оставление в сектор экономики и финансов Администрации сельского поселения паспортов муниципальных программ Барило-Крепинского сельского поселения (проектов изменений в указанные па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дготовка проекта постановления Администрации Барило-Крепинского сельского поселения  </w:t>
            </w:r>
            <w:r>
              <w:rPr>
                <w:kern w:val="2"/>
                <w:szCs w:val="28"/>
              </w:rPr>
              <w:t>об основных направлениях долговой политики</w:t>
            </w:r>
            <w:r>
              <w:rPr>
                <w:sz w:val="24"/>
                <w:szCs w:val="22"/>
              </w:rPr>
              <w:t xml:space="preserve"> Барило-Крепинского сельского поселения на долгосрочный период на </w:t>
            </w:r>
            <w:r>
              <w:rPr>
                <w:kern w:val="2"/>
                <w:sz w:val="24"/>
              </w:rPr>
              <w:t>2022 год и плановый период 2023 и 2024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до 15 октября 2021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ставление в Администрацию Барило-Крепинского сельского поселения для внесения в порядке законодательной инициативы в Собрание депутатов Барило-Крепин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бюджете Барило-Крепинского сельского поселения на 2022 год и на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Прогнозном плане (программе) приватизации муниципального имущества Барило-Крепинского сельского поселения на 2022 год и на плановый период 2023 и 2024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ноября 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5:00Z</dcterms:created>
  <dc:creator>Пользователь Windows</dc:creator>
  <dc:description/>
  <dc:language>en-US</dc:language>
  <cp:lastModifiedBy>Пользователь</cp:lastModifiedBy>
  <cp:lastPrinted>2021-06-08T09:34:00Z</cp:lastPrinted>
  <dcterms:modified xsi:type="dcterms:W3CDTF">2021-06-08T05:35:00Z</dcterms:modified>
  <cp:revision>2</cp:revision>
  <dc:subject/>
  <dc:title/>
</cp:coreProperties>
</file>