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6510</wp:posOffset>
            </wp:positionV>
            <wp:extent cx="74993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26.06.2024                                           №  61                             сл. Барило-Крепинская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spacing w:val="-1"/>
          <w:sz w:val="28"/>
          <w:szCs w:val="28"/>
        </w:rPr>
        <w:t xml:space="preserve">Программы проведения проверки готовности </w:t>
      </w:r>
      <w:r>
        <w:rPr>
          <w:b/>
          <w:sz w:val="28"/>
          <w:szCs w:val="28"/>
        </w:rPr>
        <w:t>к отопительному периоду 2024-2025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-284" w:firstLine="715"/>
        <w:rPr>
          <w:rStyle w:val="FontStyle11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целях обеспечения своевременной подготовки объектов муниципального образования, расположенных на территории Барило-Крепинского сельского поселения к предстоящему отопительному периоду 2024-2025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</w:t>
      </w:r>
      <w:r>
        <w:rPr/>
        <w:t xml:space="preserve"> </w:t>
      </w:r>
      <w:r>
        <w:rPr>
          <w:rStyle w:val="FontStyle11"/>
        </w:rPr>
        <w:t>Администрация Барило-Крепинского сельского поселения</w:t>
      </w:r>
    </w:p>
    <w:p>
      <w:pPr>
        <w:pStyle w:val="Normal"/>
        <w:ind w:left="-284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1"/>
          <w:sz w:val="28"/>
          <w:szCs w:val="28"/>
        </w:rPr>
        <w:t xml:space="preserve">Утвердить Программу проведения проверки готовности </w:t>
      </w:r>
      <w:r>
        <w:rPr>
          <w:sz w:val="28"/>
          <w:szCs w:val="28"/>
        </w:rPr>
        <w:t>к отопительному периоду 2024-2025 годов объектов инженерной и социальной инфраструктуры</w:t>
      </w:r>
      <w:r>
        <w:rPr>
          <w:spacing w:val="-1"/>
          <w:sz w:val="28"/>
          <w:szCs w:val="28"/>
        </w:rPr>
        <w:t xml:space="preserve"> на территории Барило-Крепинского сельского поселени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pacing w:val="-1"/>
          <w:sz w:val="28"/>
          <w:szCs w:val="28"/>
        </w:rPr>
        <w:t xml:space="preserve"> Постановление вступает в силу со дня его обнародования и размещению на официальном сайте.</w:t>
      </w:r>
    </w:p>
    <w:p>
      <w:pPr>
        <w:pStyle w:val="Normal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Глава Администрации Барило-Крепинского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ab/>
        <w:tab/>
        <w:tab/>
        <w:t xml:space="preserve">    А.В. Букуров</w:t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firstLine="184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0"/>
          <w:szCs w:val="20"/>
        </w:rPr>
        <w:t>Барило-Крепинского сельского поселения от 26.06.2024  № 61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оведения проверки готовности </w:t>
      </w:r>
      <w:r>
        <w:rPr>
          <w:b/>
          <w:sz w:val="28"/>
          <w:szCs w:val="28"/>
        </w:rPr>
        <w:t>к отопительному периоду 2024-2025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проводится в целях исключения влияния температурных и других погодных факторов на надёжность их работы, предупреждения сверхнормативного износа и выхода из строя, а также для обеспечения требуемых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должна обеспечивать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техническую эксплуатацию объектов инженерной и социальной инфраструктуры Барило-Крепинского сельского поселения, соблюдение установленного температурного-влажностного режима в помещениях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ую надёжность и экономичность работы объектов инженерной и социальной инфраструктуры Барило-Крепинского сельского поселения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социальной сферы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объёма ремонтно-восстановительных работ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ё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кционирование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 фонда, рациональным использованием материальных услуг;</w:t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2. 1. Администрация Барило-Крепинского сельского поселения организует работу комиссии по проверке готовности к отопительному периоду объектов инженерной и социальной инфраструктуры Барило-Крепин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утверждается постановлением Администрации Барило-Крепинского сельского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2.2. При проверке готовности объектов инженерной и социальной инфраструктуры Барило-Крепинского сельского поселения в период 2024-2025 гг. комиссия проверяет выполнение условий готовности организации согласно п. 6 Правил оценки готовности к отопительному периоду, утвержденному Приказом Министерства энергетики Российской Федерации от 12.03.2013 № 103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актом готовности к отопительному периоду (далее – акт), который составляется не позднее одного дня с даты завершения проверки, согласно приложению № 1 к настоящей Программе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 с указанием сроков их устранен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в течение 15 дней с даты подписания акта согласно приложению № 2 к настоящей Программе выдается Паспорт готовности к работе в осенне-зимний период по каждому объекту проверки в случае, если объект проверки готов к отопительному периоду, а также в случае, если замечания к требованиям по готовности, вынесенные комиссией, устранены в срок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24-2025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                                 "__" _________________ 20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составления акта)                 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от "__"_____________ 20__г., утвержденной 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1.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2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3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hyperlink w:anchor="Par203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"__"_____________20__ г.                                                            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муниципального образования, теплоснабжающей организац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еплосетевой организации, потребителя тепловой энерг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24-2025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sz w:val="28"/>
          <w:szCs w:val="28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  <w:r>
        <w:rPr>
          <w:sz w:val="28"/>
          <w:szCs w:val="28"/>
        </w:rPr>
        <w:t>.</w:t>
      </w:r>
      <w:bookmarkStart w:id="2" w:name="Par21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и печать  уполномоченного органа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зовавшего комиссию по проведению проверк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готовности к отопительному периоду)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70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6:00Z</dcterms:created>
  <dc:creator>Администратор</dc:creator>
  <dc:description/>
  <cp:keywords/>
  <dc:language>en-US</dc:language>
  <cp:lastModifiedBy>User4455445</cp:lastModifiedBy>
  <cp:lastPrinted>2024-06-26T08:55:00Z</cp:lastPrinted>
  <dcterms:modified xsi:type="dcterms:W3CDTF">2024-06-26T05:56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