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СИЙСКАЯ ФЕДЕРАЦИЯ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ДИОНОВО-НЕСВЕТАЙ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БАРИЛО-КРЕПИНСКОЕ СЕЛЬСКОЕ ПОСЕЛЕНИ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2.07.2020  г.                                    №  62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Барило-Крепинского сельского поселения Родионово-Несветайского района   «Обеспечение общественного порядка и противодействие преступности»,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Барило-Крепинского сельского поселения от 28.09.2018 № 142 «Об утверждении Порядка разработки, реализации и оценки эффективности муниципальных программ Барило-Крепинского сельского поселения» и распоряжением Администрации Барило-Крепинского сельского поселения от 28.09.2018 № 57-1 «Об утверждении Перечня муниципальных программ Барило-Крепинского сельского поселения»,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Барило-Крепинского сельского поселения Родионово-Несветайского района   от 31 октября 2018 года №103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           </w:t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 02.07. 2020 г.  № 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3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Паспорт подпрограммы «Профилактика экстремизма и терроризма</w:t>
      </w:r>
      <w:r>
        <w:rPr/>
        <w:t>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12"/>
        <w:gridCol w:w="1481"/>
        <w:gridCol w:w="2016"/>
        <w:gridCol w:w="2633"/>
      </w:tblGrid>
      <w:tr>
        <w:trPr/>
        <w:tc>
          <w:tcPr>
            <w:tcW w:w="2956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130" w:type="dxa"/>
            <w:gridSpan w:val="3"/>
            <w:tcBorders/>
          </w:tcPr>
          <w:p>
            <w:pPr>
              <w:pStyle w:val="Normal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130" w:type="dxa"/>
            <w:gridSpan w:val="3"/>
            <w:tcBorders/>
          </w:tcPr>
          <w:p>
            <w:pPr>
              <w:pStyle w:val="Normal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рило-Крепинского сельского по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УК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рило-Креп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й Дом культуры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130" w:type="dxa"/>
            <w:gridSpan w:val="3"/>
            <w:tcBorders/>
          </w:tcPr>
          <w:p>
            <w:pPr>
              <w:pStyle w:val="Normal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130" w:type="dxa"/>
            <w:gridSpan w:val="3"/>
            <w:tcBorders/>
          </w:tcPr>
          <w:p>
            <w:pPr>
              <w:pStyle w:val="Normal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130" w:type="dxa"/>
            <w:gridSpan w:val="3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, экстремизма  и защита жизни граждан, проживающих на территории Барило-Крепинского сельского поселения от террористических и экстремистских актов, укрепление законности и правопорядка.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130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ие населения Барило-Крепин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едопущение наличия свастики и иных элементов экстремистской направленности в населенных пунктах муниципального образования.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130" w:type="dxa"/>
            <w:gridSpan w:val="3"/>
            <w:tcBorders/>
          </w:tcPr>
          <w:p>
            <w:pPr>
              <w:pStyle w:val="Normal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95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130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0,0 тыс. рублей;</w:t>
            </w:r>
          </w:p>
          <w:p>
            <w:pPr>
              <w:pStyle w:val="Normal"/>
              <w:autoSpaceDE w:val="false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105 тыс. рублей):</w:t>
            </w:r>
          </w:p>
        </w:tc>
      </w:tr>
      <w:tr>
        <w:trPr/>
        <w:tc>
          <w:tcPr>
            <w:tcW w:w="29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29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13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Программы позволит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снизить возможность совершения террористических актов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формировать толерантное сознание, позитивные установки к представителям иных этнических сообще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антитеррористическую защищенность объектов социальной сферы и мест массового пребывания люд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формировать нетерпимость ко всем фактам террористических и экстремистских проявл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отиводействовать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уровень межведомственного взаимодействия по профилактике терроризма и экстремизма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аботка настоящей Программы вызвана необходимостью проведения совместной целенаправленной работы правоохранительных органов и Администрации Барило-Крепинского сельского поселения по повышению эффективности принимаемых мер в профилактике терроризма и экстремизма, а также минимизации и (или) ликвидации последствий проявления терроризма и экстремизма на территории Барило-Крепинского сельского поселения. Ситуация в сфере борьбы с терроризмом и экстремизмом на территории Российской Федерации остается напряженной. Наличие на территории Барило-Крепинского сельского поселения жизненно важных объектов, 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иболее остро стоит проблема антитеррористической защищенности объектов социальной сферы. В учреждениях здравоохранения, образования, культуры, постоянно находится большое количество людей, в том числе и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чески на всех объектах социальной сферы на сегодняшний день имеются недостатки, а именно: отсутствует система видеонаблюдения и металлодетекторов. Во многих учреждениях требуется ремонт внешних ограждений. Имеют место недостаточные знания и отсутствие практических навыков обучающихся, посетителей и работников учреждений правил поведения в чрезвычайных ситуациях, вызванных проявлениями терроризма и экстремизма, что может сказаться на росте количества пострадавших при совершении таковы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ким образом, терроризм и экстремизм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 поселения. Системный подход к мерам, направленным на предупреждение, выявление, устранение причин и условий, способствующих экстремизму, терроризму, является одним из важнейших условий улучшения социально-экономической ситуации. 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стоящей Подпрограмме в соответствии с Федеральным законом Российской Федерации от 25 июля 2002 года N 114-ФЗ  «О противодействии экстремистской деятельности " используются следующие основные понят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экстремистская деятельность (экстремизм)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убличное оправдание терроризма и иная террористическая деятельность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вершение преступлений по мотивам, указанным в пункте «е» части первой статьи 63 Уголовного кодекса Российской Федерации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рганизация и подготовка указанных деяний, а также подстрекательство к их осуществлению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экстремистская организац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бщественное или религиозное объединение либо иная организация, в отношении которых, по основаниям, предусмотренным настоящим Федеральным  законом  от  25 июля 2002  года  N 114-ФЗ  «О  противодействии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стремистской деятельности»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экстремистские материал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назначенные для  обнародования  документы  либо  информация  на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сновные направления противодействия экстремистской деятельност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pacing w:lineRule="auto" w:line="24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Субъекты противодействия экстремистск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Профилактика экстремистской деятельност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Толерантность. (лат. tolerantia - терпение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Ксенофобия [греч. xenos - чужой + phobos - страх]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, сроки и этапы реализации программы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ой целью Программы является обеспечение на территории Барило-Крепинского сельского поселения безопасности населения от террористических угроз и иных проявлений терроризма и экстремизм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тижение целей обеспечивается решением следующих задач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межведомственного взаимодействия по профилактике терроризма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офилактика религиозного, межнационального экстремизма в границах Барило-Крепинского сельского поселения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сключение фактов незаконного использования иностранной рабочей силы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филактика экстремистских проявлений в молодежной среде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информирование населения Барило-Крепинского сельского поселения по вопросам противодействия терроризму и экстремизму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я подпрограммы рассчитана на 12-летний период, с 2019 по 2030 годы, в течение которого предусматриваются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решить острые проблемы, стоящие перед органами местного самоуправления Барило-Крепинского сельского поселения,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формирование у граждан, проживающих на территории Барило-Крепинского сельского поселения, внутренней потребности в толерантном поведении к людям других 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истема программных мероприятий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, предлагаемые к реализации и направленные на решение основных задач Подпрограммы, с указанием финансовых ресурсов и сроков, необходимых для их реализации, приведены в приложении  к подпрограмм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еханизм реализации Подпрограммы, организация управления Подпрограммой и контроль за ходом ее реализации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ителем Подпрограммы является Глава Администрации Барило-Крепинского сельского поселе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учетом выделяемых на реализацию Подпрограммы финансовых средств ежегодно уточняет показатели и затраты по программным мероприятиям, механизм реализации Подпрограммы, состав исполнителей в установленном порядке. При необходимости готовит предложения о корректировке сроков реализации Подпрограммы и перечня программных мероприятий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ю Подпрограммы предусматривается осуществлять по ее основным направлениям с учетом положений федерального и областного законодательства посредством исполнения мероприятий Подпрограммы, направленных на профилактику правонарушений в Барило-Крепинского сельском поселении. Перечень основных направлений и мероприятий Подпрограммы содержится в приложении к настоящей Подпрограмме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ординацию деятельности исполнителей, соисполнителей и участников Подпрограммы осуществляет управляющий Подпрограммой – Администрация Барило-Крепинского сельского поселения, которая осуществляет обобщение и подготовку информации о ходе реализации мероприятий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ители и соисполнители Подпрограммы несут ответственность за качественное и своевременное исполнение мероприятий Подпрограммы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реализацией Подпрограммы осуществляет Администрация Барило-Крепинского сельского поселения в соответствии с бюджетным законодательством Российской Федерации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дновременно с годовым отчетом об исполнении местного бюджета Администрация Барило-Крепинского сельского поселения ежегодно представляет в Собрание депутатов Барило-Крепинского сельского поселения отчет о реализации Подпрограммы в отчетном финансовом год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жидаемые результаты от реализации Программы мероприятий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Реализация мероприятий Подпрограммы позволит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низить возможность совершения террористических актов на территории Барило-Крепинского сельского поселения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ировать толерантное сознание, позитивные установки к представителям иных этнических сообществ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оме того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овершенствовать формы и методы работы органов местного самоуправление по профилактике терроризма и экстремизма, проявлений ксенофобий, национальной и расовой нетерпимости, по противодействию этнической дискриминации на территории Барило-Крепинского сельского поселения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ировать нетерпимость ко всем фактам террористических и экстремистских проявлений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тиводействовать созданию и деятельности националистических экстремистских молодежных группировок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сить антитеррористическую защищенность объектов социальной сферы и мест массового пребывания люд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высить уровень межведомственного взаимодействия по профилактике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муниципальной</w:t>
      </w:r>
    </w:p>
    <w:p>
      <w:pPr>
        <w:pStyle w:val="Normal"/>
        <w:spacing w:lineRule="auto" w:line="240"/>
        <w:jc w:val="center"/>
        <w:rPr/>
      </w:pPr>
      <w:r>
        <w:rPr/>
        <w:t>программы «Профилактика экстремизма и терроризма»</w:t>
      </w:r>
    </w:p>
    <w:tbl>
      <w:tblPr>
        <w:tblW w:w="99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414"/>
        <w:gridCol w:w="1195"/>
        <w:gridCol w:w="162"/>
        <w:gridCol w:w="901"/>
        <w:gridCol w:w="1083"/>
        <w:gridCol w:w="150"/>
        <w:gridCol w:w="616"/>
        <w:gridCol w:w="174"/>
        <w:gridCol w:w="130"/>
        <w:gridCol w:w="220"/>
        <w:gridCol w:w="175"/>
        <w:gridCol w:w="125"/>
        <w:gridCol w:w="125"/>
        <w:gridCol w:w="125"/>
        <w:gridCol w:w="125"/>
        <w:gridCol w:w="61"/>
        <w:gridCol w:w="220"/>
        <w:gridCol w:w="56"/>
        <w:gridCol w:w="36"/>
        <w:gridCol w:w="292"/>
        <w:gridCol w:w="327"/>
        <w:gridCol w:w="46"/>
        <w:gridCol w:w="305"/>
        <w:gridCol w:w="327"/>
        <w:gridCol w:w="327"/>
        <w:gridCol w:w="46"/>
        <w:gridCol w:w="46"/>
        <w:gridCol w:w="238"/>
        <w:gridCol w:w="46"/>
        <w:gridCol w:w="46"/>
        <w:gridCol w:w="46"/>
        <w:gridCol w:w="320"/>
      </w:tblGrid>
      <w:tr>
        <w:trPr/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ероприятия программы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ветственные</w:t>
            </w:r>
          </w:p>
        </w:tc>
        <w:tc>
          <w:tcPr>
            <w:tcW w:w="10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12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сточник  финансирования</w:t>
            </w:r>
          </w:p>
        </w:tc>
        <w:tc>
          <w:tcPr>
            <w:tcW w:w="460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умма затрат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4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30</w:t>
            </w:r>
          </w:p>
        </w:tc>
      </w:tr>
      <w:tr>
        <w:trPr/>
        <w:tc>
          <w:tcPr>
            <w:tcW w:w="9913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. Повышение уровня межведомственного взаимодействия по профилактике терроризма</w:t>
            </w:r>
          </w:p>
        </w:tc>
      </w:tr>
      <w:tr>
        <w:trPr>
          <w:trHeight w:val="1784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проверок потенциально опасных объектов возможного террористического нападения: объектов социально-жилищно-культурной сферы, водоснабжения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ковый уполномоченный ОМВД по Родионово-Несветайскому району (по согласованию)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 раз в квартал и по мере необходимости 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требует финансирования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29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ка перечня заброшенных зданий и помещений, расположенных на территории сельского поселения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 раз в квартал и по мере необходимости 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требует финансирования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профилактических осмотров подвальных, чердачных и пустующих помещений жилого фонда при наличии многоквартирных домов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ковый уполномоченный ОМВД по Родионово-Несветайскому району (по согласованию)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 раз в квартал и по мере  необходимости 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требует  финансирования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ход территории населенных пунктов на предмет выявления фактов осквернения зданий или иных сооружений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проведение инструктажей по вопросам предупреждения актов террористического характер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ковый уполномоченный ОМВД по Родионово-Несветайскому району (по согласованию)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 раз в квартал и по мере  необходимости 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требует  финансирования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13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.Профилактика религиозного, межнационального экстремизма в границах сельского поселени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тематических мероприятий (конкурсы, викторины)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УК Барило-Крепинский СДК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стоянно 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 сельского поселения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ка, издание и распространение в местах массового пребывания людей информационных материалов (памяток, листовок) по вопросам противодействия терроризму и экстремизму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3 квартал 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сельского поселения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бесед с учащимися муниципальных учреждений образования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разовательные организации (школы), находящиеся в сельском поселени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стоянно 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требует  финансирования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бесед с руководителями предприятий и организаций независимо от форм собственности направленные на исключение фактов незаконного использования иностранной рабочей силы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 квартал и по мере необходимости 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требует  финансирования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сбора информации о прибывающих в поселение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ковый уполномоченный ОМВД по Родионово-Несветайскому району (по согласованию)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 2020-2022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требует  финансирования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9913" w:type="dxa"/>
            <w:gridSpan w:val="3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. Профилактика нарушений законодательства о гражданстве, предупреждение и пресечение нелегальной миграции как канала проникновения членов экстремистских и террористических организаций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правление в правоохранительные органы сведений о жилых помещениях, сдаваемых в наем и поднаем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необх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750" w:type="dxa"/>
            <w:gridSpan w:val="2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йствие ОМВД по Родионово-Несветайскому району в выявлении нарушений законодательства о гражданстве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необх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750" w:type="dxa"/>
            <w:gridSpan w:val="2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13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.Мероприятия по профилактике экстремистских проявлений при проведении массовых зрелищных мероприятий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общественной безопасности при подготовке и проведении выборов и массовых мероприятий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ковый уполномоченный ОМВД по Родионово-Несветайскому району (по согласованию)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необх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750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750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5,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3:00Z</dcterms:created>
  <dc:creator>user</dc:creator>
  <dc:description/>
  <dc:language>en-US</dc:language>
  <cp:lastModifiedBy>Пользователь</cp:lastModifiedBy>
  <cp:lastPrinted>2020-06-29T11:02:00Z</cp:lastPrinted>
  <dcterms:modified xsi:type="dcterms:W3CDTF">2020-06-29T07:03:00Z</dcterms:modified>
  <cp:revision>2</cp:revision>
  <dc:subject/>
  <dc:title/>
</cp:coreProperties>
</file>