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3175</wp:posOffset>
            </wp:positionV>
            <wp:extent cx="75501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426" w:hanging="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06.2024                                           № 62                              сл. Барило-Крепинская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рки готовности объектов культуры и административного здания сельского поселения 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од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426" w:firstLine="715"/>
        <w:rPr>
          <w:rStyle w:val="FontStyle11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целях обеспечения своевременной подготовки объектов культуры и административного здания, расположенных на территории Барило-Крепинского сельского поселения к предстоящему отопительному периоду 2024-2025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 Администрация Барило-Крепинского сельского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объектов культуры и административного здания сельского поселения к отопительному периоду 2024-2025 годов, согласно приложения №1.</w:t>
      </w:r>
    </w:p>
    <w:p>
      <w:pPr>
        <w:pStyle w:val="Normal"/>
        <w:spacing w:lineRule="auto" w:line="240"/>
        <w:ind w:left="-426" w:firstLine="360"/>
        <w:jc w:val="both"/>
        <w:rPr/>
      </w:pPr>
      <w:r>
        <w:rPr>
          <w:sz w:val="28"/>
          <w:szCs w:val="28"/>
        </w:rPr>
        <w:t>2. Установить график работы комиссии по оценки готовности к отопительному периоду 2024-2025 годов, согласно приложения №2.</w:t>
      </w:r>
    </w:p>
    <w:p>
      <w:pPr>
        <w:pStyle w:val="Normal"/>
        <w:spacing w:lineRule="auto" w:line="24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 xml:space="preserve">      А.В. Букуров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1 к       постановлению Администрации</w:t>
      </w:r>
    </w:p>
    <w:p>
      <w:pPr>
        <w:pStyle w:val="Normal"/>
        <w:spacing w:lineRule="auto" w:line="240"/>
        <w:ind w:left="382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26.06.2024 № 62</w:t>
      </w:r>
    </w:p>
    <w:p>
      <w:pPr>
        <w:pStyle w:val="TextBodyIndent"/>
        <w:tabs>
          <w:tab w:val="clear" w:pos="708"/>
          <w:tab w:val="left" w:pos="70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и готовности объектов культуры и административного здания сельского поселения к отопительному периоду 2024-2025 годов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ило-Крепинского сельского поселения -             А.В. Буку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жилищно-коммунальному хозяйству и благоустройству – Я.С.Тимош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- заведующий сектором экономики и финансов – И.В. Го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Барило-Крепинский  СДК» - А.А. Геращенко</w:t>
      </w:r>
    </w:p>
    <w:p>
      <w:pPr>
        <w:pStyle w:val="Normal"/>
        <w:ind w:left="4248" w:firstLine="20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2 к       постановления Администрации</w:t>
      </w:r>
    </w:p>
    <w:p>
      <w:pPr>
        <w:pStyle w:val="Normal"/>
        <w:spacing w:lineRule="auto" w:line="240"/>
        <w:ind w:left="4248" w:firstLine="1564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26.06.2024  № 62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и готовности объектов культуры и административного здания сельского поселения к отопительному периоду 2024-2025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  -  август 2024 год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Барило-Крепинский СДК  -  август 2024 год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о-Тузловский СДК  - август 2024 год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лато-Ивановский СДК – август 2024 год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Золотарёвский СК – август 2024 год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Новопрохоровский СК –  август 2024 год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9:00Z</dcterms:created>
  <dc:creator>Администратор</dc:creator>
  <dc:description/>
  <cp:keywords/>
  <dc:language>en-US</dc:language>
  <cp:lastModifiedBy>User4455445</cp:lastModifiedBy>
  <cp:lastPrinted>2024-06-26T08:59:00Z</cp:lastPrinted>
  <dcterms:modified xsi:type="dcterms:W3CDTF">2024-06-26T05:59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