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2.07.2020                                             №  63                       сл. Барило-Крепинская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в целях пожаротушения условий 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ора в любое время года воды из источников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1994 №69-ФЗ «О пожарной безопасности»,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арило-Крепинское сельское поселение»,  </w:t>
      </w:r>
    </w:p>
    <w:p>
      <w:pPr>
        <w:pStyle w:val="Style17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авила учета и проверки наружного противопожарного водоснабжения на территории Барило-Крепинского сельского поселения (приложение №1); 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ть межведомственную комиссию на период проведения инвентаризации источников противопожарного водоснабжения на территории Барило-Крепинского сельского поселения и утвердить ее состав (приложение № 2).  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Утвердить форму реестра источников пожарного водоснабжения (приложение №3)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Утвердить форму акта инвентаризации источников наружного противопожарного водоснабжения (приложение №4)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твердить форму ведомости учета состояния источников наружного противопожарного водоснабжения (приложение №5).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 обнародованию и размещению на официальном сайте Барило-Крепинского сельс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Барило-Креп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А.В. Бук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арило-Крепинского 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   02.07.2020  г.  № 6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учета и проверки наружного противопожарного водоснабжения на территории Барило-Крепин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Правила действуют на всей территории Барило-Крепинского сельского поселения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Наружное противопожарное водоснабжение – хозяйственно –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тьевой водопрово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Источники наружного противопожарного водоснабжения –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 источникам наружного противопожарного водоснабжения относятся: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ружные водопроводные сети с пожарными гидрант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противопожарные резервуары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1.5.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или абонент, в ведении которого они находятся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1.6.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bCs/>
          <w:sz w:val="28"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м учетом всех источников противопожарного водоснабжения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м контролем за состоянием водоисточников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м испытанием водопроводных сетей на водоотдачу;</w:t>
      </w:r>
    </w:p>
    <w:p>
      <w:pPr>
        <w:pStyle w:val="Normal"/>
        <w:spacing w:lineRule="auto" w:line="24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точники противопожарного водоснабжения должны находиться в исправном состоянии  и быть оборудованными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79"/>
        <w:gridCol w:w="30"/>
        <w:gridCol w:w="2268"/>
        <w:gridCol w:w="1639"/>
        <w:gridCol w:w="2289"/>
        <w:gridCol w:w="2871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рубный стоя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>
          <w:trHeight w:val="3324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: БЕЛЫЙ 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КРАСН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 м. Минимальный свободный напор в сети противопожарного водопровода высокого давления должен обеспечивать высоту компактной струи не менее 20 м при максимально необходимом расходе воды на пожаротушение и расположении пожарного ствола на уровне наивысшей точки самого высокого здания. Свободный напор в сети объединенного водопровода должен быть не менее 10 м и не более 60 м.</w:t>
      </w:r>
    </w:p>
    <w:p>
      <w:pPr>
        <w:pStyle w:val="Normal"/>
        <w:spacing w:lineRule="auto" w:line="240" w:before="0" w:after="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2.4.Пожарные водоемы должны быть наполнены водой. Водоемы, из которых производится забор воды для целей пожаротушения, должны иметь подъезды с площадками (пирсами) с твердым покрытием размерами  не менее 12х12 м для установки пожарных автомобилей в любое время  года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5.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2.6.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., а пирс очищается от снега и льда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7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8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9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10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lineRule="auto" w:line="24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spacing w:lineRule="auto" w:line="24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, с</w:t>
      </w:r>
      <w:r>
        <w:rPr>
          <w:rFonts w:cs="Roboto;Times New Roman" w:ascii="Roboto;Times New Roman" w:hAnsi="Roboto;Times New Roman"/>
          <w:color w:val="282828"/>
          <w:sz w:val="27"/>
          <w:szCs w:val="27"/>
          <w:lang w:eastAsia="ru-RU"/>
        </w:rPr>
        <w:t xml:space="preserve">оставить   списки источников противопожарного водоснабжения, внести их в реестр и вести строгий учет их количества и технического состояния (приложение № 3) 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 xml:space="preserve">3.2.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3.Проверка источников противопожарного водоснабжения производится 2 раза в год: (весна, осень) с составлением актов осмотра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3.4.При проверке пожарного гидранта проверяется: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сливного устройства;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рышки гидранта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5.При проверке пожарного водоема проверяется: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ность водоема водой и возможность его пополнения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ощадки перед водоемом для забора воды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задвижек (при их наличии)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3.6.При проверке пожарного пирса проверяется: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7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1.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240" w:before="0" w:after="0"/>
        <w:ind w:firstLine="825"/>
        <w:rPr/>
      </w:pPr>
      <w:r>
        <w:rPr>
          <w:rFonts w:cs="Times New Roman" w:ascii="Times New Roman" w:hAnsi="Times New Roman"/>
          <w:sz w:val="28"/>
          <w:szCs w:val="28"/>
        </w:rPr>
        <w:t>4.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3.Для проведения инвентаризации водоснабжения постановлением Администрации Барило-Крепинского сельского поселе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4.Комиссия путем детальной проверки каждого водоисточника уточняет: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окращения количества водоисточников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сосов-повысителей, их состояние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5.Все гидранты проверяются на водоотдачу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 результатам инвентаризации составляется акт инвентаризации (приложение №3) и ведомость учета состояния водоисточников (приложение №4)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spacing w:lineRule="auto" w:line="240" w:before="0" w:after="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5.1.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5.2.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5.3.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spacing w:lineRule="auto" w:line="240" w:before="0" w:after="0"/>
        <w:ind w:firstLine="825"/>
        <w:rPr/>
      </w:pPr>
      <w:r>
        <w:rPr>
          <w:rFonts w:cs="Times New Roman" w:ascii="Times New Roman" w:hAnsi="Times New Roman"/>
          <w:sz w:val="28"/>
          <w:szCs w:val="28"/>
        </w:rPr>
        <w:t>5.4.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  уведомить   органы   местного   самоуправления  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5.5.После реконструкции водопровода производится его приемка комиссией и испытание на водоотд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эксплуатации противопожар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имних условиях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качку воды из колодцев и гидрантов;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очистку от снега и льда подъездов к пожарным водоисточникам; 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смазку стояков пожарных гидрантов. </w:t>
      </w:r>
    </w:p>
    <w:p>
      <w:pPr>
        <w:pStyle w:val="Normal"/>
        <w:spacing w:lineRule="auto" w:line="240" w:before="0" w:after="0"/>
        <w:ind w:firstLine="900"/>
        <w:rPr>
          <w:rFonts w:ascii="Roboto;Times New Roman" w:hAnsi="Roboto;Times New Roman" w:cs="Roboto;Times New Roman"/>
          <w:b/>
          <w:b/>
          <w:bCs/>
          <w:color w:val="282828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2.В случае замерзания стояков пожарных гидрантов необходимо принимать меры к их отогреванию и приведению в рабочее состояни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;Times New Roman" w:hAnsi="Roboto;Times New Roman" w:cs="Roboto;Times New Roman"/>
          <w:b/>
          <w:b/>
          <w:bCs/>
          <w:color w:val="282828"/>
          <w:sz w:val="27"/>
          <w:szCs w:val="27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28282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арило-Крепинского 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   02.07.2020  г.  № 6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;Times New Roman" w:hAnsi="Roboto;Times New Roman" w:cs="Roboto;Times New Roman"/>
          <w:b/>
          <w:b/>
          <w:bCs/>
          <w:color w:val="282828"/>
          <w:spacing w:val="-5"/>
          <w:sz w:val="27"/>
          <w:szCs w:val="27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282828"/>
          <w:spacing w:val="-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;Times New Roman" w:hAnsi="Roboto;Times New Roman" w:cs="Roboto;Times New Roman"/>
          <w:color w:val="282828"/>
          <w:sz w:val="27"/>
          <w:szCs w:val="27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282828"/>
          <w:sz w:val="27"/>
          <w:szCs w:val="27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Roboto;Times New Roman" w:cs="Roboto;Times New Roman" w:ascii="Roboto;Times New Roman" w:hAnsi="Roboto;Times New Roman"/>
          <w:b/>
          <w:bCs/>
          <w:color w:val="282828"/>
          <w:sz w:val="27"/>
          <w:szCs w:val="27"/>
          <w:lang w:eastAsia="ru-RU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7"/>
          <w:szCs w:val="27"/>
          <w:lang w:eastAsia="ru-RU"/>
        </w:rPr>
        <w:t>учета источников противопожарного водоснабжения на территории Барило-Крепинского сельского поселения</w:t>
      </w:r>
      <w:r>
        <w:rPr>
          <w:rFonts w:cs="Roboto;Times New Roman" w:ascii="Roboto;Times New Roman" w:hAnsi="Roboto;Times New Roman"/>
          <w:color w:val="282828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253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обознач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а, нанесенные на  указател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У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Ы К  ЕСТЕСТВЕННЫМ И ИСКУССТВЕННЫМ ВОДОИСТОЧНИ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 И АРТЕЗИАНСКИЕ СКВАЖ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арило-Крепин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02.07.2020 г. № 63</w:t>
      </w:r>
    </w:p>
    <w:p>
      <w:pPr>
        <w:pStyle w:val="Heading2"/>
        <w:widowControl w:val="false"/>
        <w:spacing w:lineRule="auto" w:line="240"/>
        <w:rPr>
          <w:rFonts w:ascii="Times New Roman" w:hAnsi="Times New Roman" w:cs="Times New Roman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 по проведению инвентар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противопожарного водоснабжения на территор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1"/>
      </w:tblGrid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куров Александр Владимирович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</w:rPr>
              <w:t>-председатель комиссии - Глава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</w:rPr>
              <w:t>Барило-Крепин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злова Галин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овна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-секретарь комиссии - инспектор по пожарной безопасности  и безопасности на водных объектах Администрации Барило-Крепин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льского поселения.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мыкова Гали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ст. инспектор Администрации Барило-Крепинского сельского поселе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вченко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ович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</w:rPr>
              <w:t>- гл.инженер ООО «Водоканал» (по согласованию);</w:t>
            </w:r>
          </w:p>
        </w:tc>
      </w:tr>
      <w:tr>
        <w:trPr>
          <w:trHeight w:val="1437" w:hRule="atLeast"/>
        </w:trPr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ченко Наталья Викторовна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чальник отдела надзорной деятельности по Родионово-Несветайскому району (по согласованию);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арило-Крепин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 02.07.2020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жного противопожарного водоснабж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 20___ г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2977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неисправ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бо номер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еиспра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___________/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_________________________/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   ________________________/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арило-Крепи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      02.07.2020 г. № 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а состояния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жного противопожарного водоснабже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984"/>
        <w:gridCol w:w="2835"/>
        <w:gridCol w:w="467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координаты привя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ведения в исправное 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_______________/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_________________________/</w:t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   ________________________/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b/>
      <w:color w:val="000000"/>
      <w:sz w:val="28"/>
      <w:szCs w:val="28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cs="Arial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a_pitmzevay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2:00Z</dcterms:created>
  <dc:creator>Алёна</dc:creator>
  <dc:description/>
  <dc:language>en-US</dc:language>
  <cp:lastModifiedBy>Пользователь</cp:lastModifiedBy>
  <cp:lastPrinted>2020-06-29T11:11:00Z</cp:lastPrinted>
  <dcterms:modified xsi:type="dcterms:W3CDTF">2020-06-29T07:12:00Z</dcterms:modified>
  <cp:revision>2</cp:revision>
  <dc:subject/>
  <dc:title/>
</cp:coreProperties>
</file>