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07.2020                                           № 64                 сл. Барило-Креп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реестра добровольных пожар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ровольной пожарной охраны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от 06.05.2011 № 100–ФЗ «О добровольной пожарной охране», Областным законом Ростовской области от 25.11.2004 N 202-ЗС "О пожарной безопасности", Устава муниципального образования «Барило-Крепинское сельское поселение», постановления Администрации Барило-Крепинского сельского поселения от 15.06.2020 №53  «О создании добровольной пожарной охраны на территории Барило-Крепинского сельского поселения», Администрация Барило-Креп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Утвердить реестр добровольных пожарных добровольной пожарной охраны Барило-Крепинского сельского поселения, согласно приложения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Постановление подлежит обнародованию и размещению на официальном сайте Администрации Барило-Крепинского сельского посел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Контроль за исполнением постановления оставляю за собой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рило-Крепинского сельского поселения                                       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 постановлению </w:t>
      </w:r>
    </w:p>
    <w:p>
      <w:pPr>
        <w:pStyle w:val="Normal"/>
        <w:jc w:val="right"/>
        <w:rPr/>
      </w:pPr>
      <w:r>
        <w:rPr/>
        <w:t xml:space="preserve">Администрации Барило-Креп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 06.07.2020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ЕЕСТР </w: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вольных пожарных добровольной пожарной охран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03" w:type="dxa"/>
        <w:jc w:val="left"/>
        <w:tblInd w:w="-406" w:type="dxa"/>
        <w:tblLayout w:type="fixed"/>
        <w:tblCellMar>
          <w:top w:w="0" w:type="dxa"/>
          <w:left w:w="49" w:type="dxa"/>
          <w:bottom w:w="0" w:type="dxa"/>
          <w:right w:w="55" w:type="dxa"/>
        </w:tblCellMar>
      </w:tblPr>
      <w:tblGrid>
        <w:gridCol w:w="305"/>
        <w:gridCol w:w="1423"/>
        <w:gridCol w:w="1004"/>
        <w:gridCol w:w="2075"/>
        <w:gridCol w:w="1823"/>
        <w:gridCol w:w="1168"/>
        <w:gridCol w:w="1142"/>
        <w:gridCol w:w="1163"/>
      </w:tblGrid>
      <w:tr>
        <w:trPr/>
        <w:tc>
          <w:tcPr>
            <w:tcW w:w="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1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ИО добровольного пожарного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Дата рождения </w:t>
            </w:r>
          </w:p>
        </w:tc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есто жительства (регистрации), 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объекта основной работы</w:t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снование  регистрации в Реестре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Основание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сключ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из Реестра  </w:t>
            </w:r>
          </w:p>
        </w:tc>
        <w:tc>
          <w:tcPr>
            <w:tcW w:w="116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мечание</w:t>
            </w:r>
          </w:p>
        </w:tc>
      </w:tr>
      <w:tr>
        <w:trPr/>
        <w:tc>
          <w:tcPr>
            <w:tcW w:w="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куров Александр Владимирович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12.1968</w:t>
            </w:r>
          </w:p>
        </w:tc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Новопрохоровк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Советская, д.19 кв.1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Барило-Крепинского сельского поселения</w:t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1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сильченко Валентин Петрович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4.1954</w:t>
            </w:r>
          </w:p>
        </w:tc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.Алексеево-Тузл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л. Просвещения, д.28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й предприниматель</w:t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ущенко Евгений Иванович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8.1975</w:t>
            </w:r>
          </w:p>
        </w:tc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Плато-Иван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Чапаева, д.13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й пердприниматель</w:t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гол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 Вячеславович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8.1984</w:t>
            </w:r>
          </w:p>
        </w:tc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.Барило-Крепинска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Дальневосточная, д.№40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сектором экономики и финанс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и Барило-Крепинского сельского поселения</w:t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маков Анатолий Васильевич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10.1960</w:t>
            </w:r>
          </w:p>
        </w:tc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.Барило-Крепинска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тепна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№14, кв.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азак ЮК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одионово-Несветайский ЮРТ»</w:t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сятников Павел Алексеевич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2.1973</w:t>
            </w:r>
          </w:p>
        </w:tc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Новопрохор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Советская, д.23, кв.2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Heading2"/>
              <w:ind w:firstLine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убопроводчик ООО Газпром Трансгаз Краснодар Таганрогское ЛПУМ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шищян Рудик Жораевич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12.1983</w:t>
            </w:r>
          </w:p>
        </w:tc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Атамано-Власов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Новая 1, кв.1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работает</w:t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пенко Виктор Николаевич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9.1959</w:t>
            </w:r>
          </w:p>
        </w:tc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Плато-Ивановк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Курчатова 12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работает</w:t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в Василий Михайлович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5.1960</w:t>
            </w:r>
          </w:p>
        </w:tc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Золотарев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Фрунзе ,25.кв.1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работает</w:t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ольцов Серг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ександрович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9.1962</w:t>
            </w:r>
          </w:p>
        </w:tc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Бунако-Соколовец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Первомайск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онтаж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О «Ростелеком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ЦТЭТ г.Новошахтинск</w:t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денко Виктор Васильевич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10.1964</w:t>
            </w:r>
          </w:p>
        </w:tc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.Аграфен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Молодежна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4 кв 1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итель Администрации Барило-Крепинского сельского поселения</w:t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боусов Сергей Александрович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2.1961</w:t>
            </w:r>
          </w:p>
        </w:tc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.Маяк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Суворова, д.№ 7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работает</w:t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хачев Юрий Викторович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5.1968</w:t>
            </w:r>
          </w:p>
        </w:tc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.Алексеево-Тузловка, ул.Московская, д.42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яющий КФХ  Г.А.Сухачевой</w:t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нов Николай Александрович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12.1950</w:t>
            </w:r>
          </w:p>
        </w:tc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.Алексеево-Тузловка, ул.Московск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52, кв.2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ер</w:t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щук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гей Петрович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8.1963</w:t>
            </w:r>
          </w:p>
        </w:tc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.Барило-Крепинска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Степная , д.11, кв.1.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зак ЮК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одионово-Несветайский ЮРТ</w:t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4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ненко Геннадий Васильевич</w:t>
            </w:r>
          </w:p>
        </w:tc>
        <w:tc>
          <w:tcPr>
            <w:tcW w:w="1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6.1966</w:t>
            </w:r>
          </w:p>
        </w:tc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Мезенцев ул.Красноармейская, д.18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работает</w:t>
            </w:r>
          </w:p>
        </w:tc>
        <w:tc>
          <w:tcPr>
            <w:tcW w:w="1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00" w:after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4"/>
      <w:shd w:fill="FFFFFF" w:val="clear"/>
    </w:rPr>
  </w:style>
  <w:style w:type="character" w:styleId="Style15">
    <w:name w:val="Символ сноски"/>
    <w:qFormat/>
    <w:rPr>
      <w:vertAlign w:val="superscript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32:00Z</dcterms:created>
  <dc:creator>User</dc:creator>
  <dc:description/>
  <dc:language>en-US</dc:language>
  <cp:lastModifiedBy>Пользователь</cp:lastModifiedBy>
  <cp:lastPrinted>2020-07-06T08:31:00Z</cp:lastPrinted>
  <dcterms:modified xsi:type="dcterms:W3CDTF">2020-07-06T04:32:00Z</dcterms:modified>
  <cp:revision>2</cp:revision>
  <dc:subject/>
  <dc:title>ПРОЕКТ  ПОСТАНОВЛЕНИЕ</dc:title>
</cp:coreProperties>
</file>