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7.2018  г.                            №    64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и готовности объектов культуры и административного здания сельского поселения к отопительному периоду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культуры и административного здания, расположенных на территории Барило-Крепинского сельского поселения к предстоящему отопительному периоду 2017-2018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рки готовности объектов культуры и административного здания сельского поселения к отопительному периоду 2018-2019 годов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2. Установить график работы комиссии по оценки готовности к отопительному периоду 2018-2019 годов, согласно приложения №2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 xml:space="preserve">      А.В. Букуров</w:t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 xml:space="preserve">Приложение № 1 к       постановлению Администрации 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17.07.2018 г. № 64</w:t>
      </w:r>
    </w:p>
    <w:p>
      <w:pPr>
        <w:pStyle w:val="TextBodyIndent"/>
        <w:tabs>
          <w:tab w:val="clear" w:pos="708"/>
          <w:tab w:val="left" w:pos="707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рки готовности объектов культуры и административного здания сельского поселения к отопительному периоду 2018-2019 годов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Глава Администрации Барило-Крепинского сельского поселения  -             А.В. Буку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 xml:space="preserve">Старший инспектор – Калмыкова Г.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Зав. сектором экономики и финансов – И.В. Гоголь.</w:t>
      </w:r>
    </w:p>
    <w:p>
      <w:pPr>
        <w:pStyle w:val="Normal"/>
        <w:rPr/>
      </w:pPr>
      <w:r>
        <w:rPr>
          <w:sz w:val="28"/>
          <w:szCs w:val="28"/>
        </w:rPr>
        <w:t>Директор МБУК Барило-Крепинского сельского поселения «Барило-Крепинский  СДК» -  А.В. Авдеев.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2 к      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17.07.2018 г. № 64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и готовности объектов культуры и административного здания сельского поселения к отопительному периоду 2018-2019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Барило-Крепинского сельского поселения  -  24.08.2018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Барило-Крепинский СДК  - 24.08.2018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о-Тузловский СДК  -  24.08.2018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Плато-Ивановский СДК – 24.08.2018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Золотарёвский СК – 24.08.2018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Новопрохоровский СК – 24.08.2018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4:00Z</dcterms:created>
  <dc:creator>Администратор</dc:creator>
  <dc:description/>
  <dc:language>en-US</dc:language>
  <cp:lastModifiedBy>Пользователь</cp:lastModifiedBy>
  <cp:lastPrinted>2018-07-17T08:43:00Z</cp:lastPrinted>
  <dcterms:modified xsi:type="dcterms:W3CDTF">2018-07-17T05:44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