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99695</wp:posOffset>
            </wp:positionV>
            <wp:extent cx="803910" cy="884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ind w:right="6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60" w:hanging="0"/>
        <w:jc w:val="center"/>
        <w:outlineLvl w:val="0"/>
        <w:rPr>
          <w:sz w:val="28"/>
          <w:szCs w:val="28"/>
          <w:shd w:fill="FFFFFF" w:val="clear"/>
        </w:rPr>
      </w:pPr>
      <w:bookmarkStart w:id="0" w:name="bookmark1"/>
      <w:r>
        <w:rPr>
          <w:sz w:val="28"/>
          <w:szCs w:val="28"/>
          <w:shd w:fill="FFFFFF" w:val="clear"/>
        </w:rPr>
        <w:t>ПОСТАНОВЛЕ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right="60" w:hanging="0"/>
        <w:jc w:val="center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17.07.2024                  </w:t>
        <w:tab/>
        <w:tab/>
        <w:tab/>
        <w:t xml:space="preserve"> № 64                         сл. Барило-Креп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2 квартал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, Администрация Барило-Креп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сельского поселения Родионово-Несветайского района за 2 квартал 2024 года по доходам в сумме 12264,5 тыс. рублей, по расходам в сумме 12772,4 тыс. рублей с превышением расходов над доходами (дефицит бюджета сельского поселения) в сумме 507,9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сельского поселения Родионово-Несветайского района за 2 квартал 2024 года является Администрация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сельского поселения Родионово-Несветайского района за 2квартал 2024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сельского поселения Родионово-Несветайского района за 2 квартал 2024 года в Собрание депутатов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рило-Крепинского сельского поселения                                                 А.В. Буку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Барило-Крепин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7.07..2024 г   № 6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ого района за 2 квартал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сельского поселения Родионово-Несветайского района (далее - бюджета сельского поселения) за 2 квартал 2024 года составило по доходам в сумме 12264,5 тыс. рублей, или 50,2 процента к годовому плану и по расходам в сумме 12772,4 тыс. рублей, или 51,0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по итогам 2 квартала 2024 года составил 507,9 тыс. рублей. По сравнению с аналогичным периодом прошлого года произошло увеличение доходов на 1437,1 тыс. рублей, или на 13,3 процентов. Расходы по сравнению с аналогичным периодом прошлого </w:t>
        <w:softHyphen/>
        <w:t xml:space="preserve">года увеличены на 1511,3 тыс. рублей, или на 13,4 процентов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сельского поселения за 2 квартал 2024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3893,0 тыс. рублей или 30,3 процентов к годовым плановым назначениям. Данный показатель выше уровня аналогичного периода прошлого года на 1450,8 тыс. рублей или на 59,4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896,5 тыс. рублей или 23,0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1556,9 тыс. рублей или 40,0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992,7 тыс. рублей или 25,5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2 квартал 2024 года составили 8371,6 тыс. рублей, в том числе дотация бюджетам сельских поселений – 6000,0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– 3958,4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6511,5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2006,2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июля 2024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2 квартала 2024 года составили 2130,1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8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3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 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1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4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33%3AB55"/>
            <w:r>
              <w:rPr/>
              <w:t>ОБЩЕГОСУДАРСТВЕННЫЕ ВОПРОСЫ</w:t>
            </w:r>
            <w:bookmarkEnd w:id="1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50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12772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6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7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2:00Z</dcterms:created>
  <dc:creator>Sydina</dc:creator>
  <dc:description/>
  <cp:keywords/>
  <dc:language>en-US</dc:language>
  <cp:lastModifiedBy>User4455445</cp:lastModifiedBy>
  <cp:lastPrinted>2024-07-18T08:11:00Z</cp:lastPrinted>
  <dcterms:modified xsi:type="dcterms:W3CDTF">2024-07-18T05:12:00Z</dcterms:modified>
  <cp:revision>2</cp:revision>
  <dc:subject/>
  <dc:title>АДМИНИСТРАЦИЯ</dc:title>
</cp:coreProperties>
</file>