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21 года                                   № 65 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 комиссии по соблюдению требован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, утвержденное постановлением  Администрации  Барило-Крепинского сельского поселения от 11.01.2018 г. №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дионово-Несветайского района от 28.06.2021г. № 7-25/620-21-20600043, руководствуясь Постановлением Правительства Ростовской области от 14 июля 2020 г. N 636 "О внесении изменений в некоторые постановления Правительства Ростовской области", администрация Барило-Крепи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, утвержденное постановлением  Администрации  Барило-Крепинского сельского поселения от 11.01.2018 г. № 2 (далее-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0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Барило-Крепинского сельского поселения применить к муниципальному служащему конкретную меру ответственности  и (или) Губернатору Ростовской области или иному уполномоченному им должностному лицу, принявшему решение об осуществлении контроля за расходами,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      А.В. Букуров</w:t>
      </w:r>
    </w:p>
    <w:sectPr>
      <w:type w:val="nextPage"/>
      <w:pgSz w:w="11906" w:h="16838"/>
      <w:pgMar w:left="1276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9:00Z</dcterms:created>
  <dc:creator>hobbitPC</dc:creator>
  <dc:description/>
  <dc:language>en-US</dc:language>
  <cp:lastModifiedBy>Пользователь</cp:lastModifiedBy>
  <cp:lastPrinted>2021-07-01T14:49:00Z</cp:lastPrinted>
  <dcterms:modified xsi:type="dcterms:W3CDTF">2021-07-01T10:49:00Z</dcterms:modified>
  <cp:revision>2</cp:revision>
  <dc:subject/>
  <dc:title/>
</cp:coreProperties>
</file>