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ДИОНОВО-НЕСВЕТАЙ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17.07.2018 год                                      № 65                          сл. Барило-Крепинска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-1"/>
          <w:sz w:val="28"/>
          <w:szCs w:val="28"/>
        </w:rPr>
        <w:t xml:space="preserve">Программы проведения проверки готовности </w:t>
      </w:r>
      <w:r>
        <w:rPr>
          <w:b/>
          <w:sz w:val="28"/>
          <w:szCs w:val="28"/>
        </w:rPr>
        <w:t>к отопительному периоду 2018-2019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г. № 103 «Об утверждения Правил оценки готовности к отопительному периоду», в  целях обеспечения своевременной подготовки объектов муниципального образования, расположенных на территории Барило-Крепинского сельского поселения к предстоящему отопительному периоду 2016-2017 годов, руководствуясь Уставом муниципального образования «Барило-Крепинское сельское поселение»</w:t>
      </w:r>
      <w:r>
        <w:rPr>
          <w:rStyle w:val="FontStyle11"/>
        </w:rPr>
        <w:t>,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 xml:space="preserve">Утвердить Программу проведения проверки готовности </w:t>
      </w:r>
      <w:r>
        <w:rPr>
          <w:sz w:val="28"/>
          <w:szCs w:val="28"/>
        </w:rPr>
        <w:t>к отопительному периоду 2018-2019 годов объектов инженерной и социальной инфраструктуры</w:t>
      </w:r>
      <w:r>
        <w:rPr>
          <w:spacing w:val="-1"/>
          <w:sz w:val="28"/>
          <w:szCs w:val="28"/>
        </w:rPr>
        <w:t xml:space="preserve"> на территории Барило-Крепи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09" w:after="2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Постановление вступает в силу со дня его обнародования и размещению на официальном сайте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Глава Администрации Барило-Крепинского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ab/>
        <w:tab/>
        <w:tab/>
        <w:t xml:space="preserve">    А.В. Букуров</w:t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20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203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48" w:firstLine="2037"/>
        <w:jc w:val="right"/>
        <w:rPr>
          <w:sz w:val="28"/>
          <w:szCs w:val="28"/>
        </w:rPr>
      </w:pPr>
      <w:r>
        <w:rPr>
          <w:sz w:val="20"/>
          <w:szCs w:val="20"/>
        </w:rPr>
        <w:t>Барило-Крепинского сельского поселения от 17.07.2018 г. г. № 65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ведения проверки готовности </w:t>
      </w:r>
      <w:r>
        <w:rPr>
          <w:b/>
          <w:sz w:val="28"/>
          <w:szCs w:val="28"/>
        </w:rPr>
        <w:t>к отопительному периоду 2018-2019 годов объектов инженерной и социальной инфраструктуры</w:t>
      </w:r>
      <w:r>
        <w:rPr>
          <w:b/>
          <w:spacing w:val="-1"/>
          <w:sz w:val="28"/>
          <w:szCs w:val="28"/>
        </w:rPr>
        <w:t xml:space="preserve"> на территории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нженерной и социальной инфраструктуры Барило-Крепинского сельского поселения к отопительному периоду должна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инженерной и социальной инфраструктуры Барило-Крепинского сельского поселения, соблюдение установленного температурного-влажностного режима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ёжность и экономичность работы объектов инженерной и социальной инфраструктуры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объёма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услуг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1. Администрация Барило-Крепинского сельского поселения организует работу комиссии по проверке готовности к отопительному периоду объектов инженерной и социальной инфраструктуры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утверждается постановлением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готовности объектов инженерной и социальной инфраструктуры Барило-Крепинского сельского поселения в период 2018-2019 гг. комиссия проверяет выполнение условий готовности организации согласно п. 6 Правил оценки готовности к отопительному периоду, утвержденному Приказом Министерства энергетики Российской Федерации от 12.03.2013 №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актом готовности к отопительному периоду (далее – акт), который составляется не позднее одного дня с даты завершения проверки, согласно приложению № 1 к настояще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в течение 15 дней с даты подписания акта согласно приложению № 2 к настоящей Программе выдается Паспорт готовности к работе в осенне-зимний период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несенные комиссией, устран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18-2019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     "__" _______________ 20__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__" _____________ 20__г., утвержденной  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1.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3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 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униципального образования, теплоснабжающей организац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плосетевой организации, потребителя тепловой энерги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грамме </w:t>
      </w:r>
      <w:r>
        <w:rPr>
          <w:spacing w:val="-1"/>
          <w:sz w:val="20"/>
          <w:szCs w:val="20"/>
        </w:rPr>
        <w:t xml:space="preserve">проведения проверки готов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отопительному периоду 2018-2019 годов 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ов инженерной и социальной инфраструктуры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>на территории Барило-Крепинского сельского поселения</w:t>
      </w:r>
      <w:r>
        <w:rPr>
          <w:sz w:val="28"/>
          <w:szCs w:val="28"/>
        </w:rPr>
        <w:t>.</w:t>
      </w:r>
      <w:bookmarkStart w:id="2" w:name="Par2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, расшифровка подписи и печать  уполномоченного органа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вшего комиссию по проведению провер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8:00Z</dcterms:created>
  <dc:creator>Администратор</dc:creator>
  <dc:description/>
  <dc:language>en-US</dc:language>
  <cp:lastModifiedBy>Пользователь</cp:lastModifiedBy>
  <cp:lastPrinted>2018-07-17T08:47:00Z</cp:lastPrinted>
  <dcterms:modified xsi:type="dcterms:W3CDTF">2018-07-17T05:48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