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697865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Е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</w:t>
      </w:r>
      <w:r>
        <w:rPr>
          <w:szCs w:val="28"/>
        </w:rPr>
        <w:t>.07.2021                                              №  66</w:t>
      </w: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сл. Барило-Крепин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Барило-Крепинского 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Родионово-Несветайского района за 2 квартал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 сельского поселения Родионово-Несветайского района за 2 квартал 2021 года по доходам в сумме 8790,2  тыс. рублей, по расходам в сумме 8628,8  тыс. рублей с превышением доходов над расходами (профицит бюджета сельского поселения) в сумме 161,4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 сельского поселения Родионово-Несветайского района за 2 квартал 2021 года является Администрация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 сельского поселения Родионово-Несветайского района за 2 квартал 2021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 сельского поселения Родионово-Несветайского района за 2 квартал 2021 года в Собрание депутатов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Барило-Крепинского </w:t>
      </w:r>
      <w:r>
        <w:rPr>
          <w:sz w:val="26"/>
          <w:szCs w:val="26"/>
        </w:rPr>
        <w:t xml:space="preserve">сельского поселения                                               </w:t>
      </w:r>
      <w:r>
        <w:rPr>
          <w:sz w:val="28"/>
          <w:szCs w:val="28"/>
        </w:rPr>
        <w:t>А.В.Букур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Барило-Крепинского сельского поселения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3.07.2021 г   № 66 </w:t>
      </w:r>
    </w:p>
    <w:p>
      <w:pPr>
        <w:pStyle w:val="Heading1"/>
        <w:spacing w:lineRule="auto" w:line="23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2 квартал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 сельского поселения Родионово-Несветайского района (далее - бюджета сельского поселения) за 2 квартал 2021  года составило по доходам в сумме 8790,2   тыс. рублей, или 50,2 процента к  годовому плану и по расходам в сумме   8628,8 тыс. рублей, или 46,0 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цит по итогам  2 квартала 2021 года составил 161,4 тыс. рублей. По сравнению с аналогичным периодом прошлого года произошло увеличение доходов на 1996,7 тыс. рублей, или на 29,4 процентов. Расходы по сравнению с аналогичным периодом прошлого  </w:t>
        <w:softHyphen/>
        <w:t xml:space="preserve">года </w:t>
      </w:r>
      <w:r>
        <w:rPr>
          <w:sz w:val="28"/>
          <w:szCs w:val="28"/>
        </w:rPr>
        <w:t>увеличены</w:t>
      </w:r>
      <w:r>
        <w:rPr>
          <w:sz w:val="26"/>
          <w:szCs w:val="26"/>
        </w:rPr>
        <w:t xml:space="preserve"> на 122,5 тыс. рублей, или на 1,4 процент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 сельского поселения за 2 квартал 2021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 4538,2 тыс. рублей или 36,8 процентов к годовым плановым назначениям. Данный показатель выше уровня аналогичного периода прошлого года на 1341,9  тыс. рублей или на 42 процента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631,8 тыс. рублей или 13,9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1197,0 тыс. рублей или 26,4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2479,9 тыс. рублей или 54,6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2 квартал 2021 года составили 4252,0 тыс. рублей, в том числе дотация бюджетам сельских поселений – 4200,0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 – 3010,2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 4180,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1199,7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июля 2021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 работников бюджетной сферы за 2 квартала 2021 года составили 2282,6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479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479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197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8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33%3AB55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0</w:t>
            </w:r>
          </w:p>
        </w:tc>
      </w:tr>
      <w:tr>
        <w:trPr>
          <w:trHeight w:val="7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выборов депутатов Собрания депутатов Барило-Крепинского сельского поселения в рамках непрограммных расходов бюджета поселения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99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99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7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28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8:00Z</dcterms:created>
  <dc:creator>Sydina</dc:creator>
  <dc:description/>
  <dc:language>en-US</dc:language>
  <cp:lastModifiedBy>Пользователь</cp:lastModifiedBy>
  <cp:lastPrinted>2021-07-13T08:57:00Z</cp:lastPrinted>
  <dcterms:modified xsi:type="dcterms:W3CDTF">2021-07-13T04:58:00Z</dcterms:modified>
  <cp:revision>2</cp:revision>
  <dc:subject/>
  <dc:title>АДМИНИСТРАЦИЯ</dc:title>
</cp:coreProperties>
</file>