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7.07.2018 года                                   №  66                   сл. Барило-Крепин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должностных лиц,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х составлять протоколы об административных правонарушениях»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Барило-Крепинского сельского поселения, Областным законом Ростовской области от 20.10.2015 № 429-ЗС «О внесении изменений в Областной закон «Об административных правонарушениях»  и Областным законом Ростовской области от 28.12.2015 № 484-ЗС «О внесении изменений в Областной закон «Об административных правонарушениях», и с принятием Областного закона от 04.08.2017 № 1179-ЗС «О внесении изменений в Областной закон от 25.10.2002 № 273-ЗС «Об административных правонарушен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, согласно 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Администрации Барило-Крепинского сельского поселения от 21.12.2017 г. № 125 «Об утверждении перечня должностных лиц, уполномоченных составлять протоколы об административных правонарушениях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настоящего постановления довести до  должностных лиц уполномоченных составлять протоколы об административных правонаруш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момента обнаро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>А.В. Букуров</w:t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Барило-Крепинского сельского поселения от 17.07.2018 г. № 6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лиц, уполномоченных составлять протоколы об административных правонарушения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92"/>
        <w:gridCol w:w="42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80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татьи Областного закона от 25.10.2002 №273-ЗС «Об административных правонарушения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ь И.В.- Заведующий сектором экономики и финансов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.2.2; статья 3.2; часть 2 статьи 9.1; статья 9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мыкова Г.С. – старший инспекто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О.С.- специалист  первой  категории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4; статья 4.1, статья 4.4; статья 5.1, статья 5.2, статья 5.4; статья  6.3, статья 6.4; статья 8.1, статья 8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ова Т.В.- Инспектор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2.7 и статья 4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мовская Е.А. – специалист первой категор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2.3, статья 2.5, статья 2.6 статья 2.10; статья 8.8</w:t>
            </w:r>
          </w:p>
        </w:tc>
      </w:tr>
    </w:tbl>
    <w:p>
      <w:pPr>
        <w:pStyle w:val="Normal"/>
        <w:shd w:fill="FDFEFF" w:val="clear"/>
        <w:tabs>
          <w:tab w:val="clear" w:pos="708"/>
          <w:tab w:val="left" w:pos="0" w:leader="none"/>
        </w:tabs>
        <w:autoSpaceDE w:val="false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autoSpaceDE w:val="false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autoSpaceDE w:val="false"/>
        <w:spacing w:lineRule="atLeast" w:line="408"/>
        <w:jc w:val="both"/>
        <w:rPr/>
      </w:pPr>
      <w:r>
        <w:rPr>
          <w:sz w:val="28"/>
          <w:szCs w:val="28"/>
        </w:rPr>
        <w:t xml:space="preserve">Ознакомлены: _____________________________Гоголь И.В.                         </w:t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autoSpaceDE w:val="false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Клименко О.С.</w:t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autoSpaceDE w:val="false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Калмыкова Г.С.</w:t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autoSpaceDE w:val="false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 Рудова Т.В.</w:t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autoSpaceDE w:val="false"/>
        <w:spacing w:lineRule="atLeast" w:line="408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Сеймовская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50:00Z</dcterms:created>
  <dc:creator>hobbitPC</dc:creator>
  <dc:description/>
  <dc:language>en-US</dc:language>
  <cp:lastModifiedBy>Пользователь</cp:lastModifiedBy>
  <cp:lastPrinted>2018-07-17T08:50:00Z</cp:lastPrinted>
  <dcterms:modified xsi:type="dcterms:W3CDTF">2018-07-17T05:50:00Z</dcterms:modified>
  <cp:revision>2</cp:revision>
  <dc:subject/>
  <dc:title/>
</cp:coreProperties>
</file>