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03.08.2020 г.                                      №  67                         сл. Барило-Крепи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ё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Родионово-Несветайского района за 2 квартал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арило-Крепинского  сельского поселения Родионово-Несветайского района за 2 квартал 2020 года по доходам в сумме 6793,5  тыс. рублей, по расходам в сумме 8506,3  тыс. рублей с превышением расходов над  доходами (дефицит бюджета сельского поселения) в сумме 1712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2 квартал 2020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2 квартал 2020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Барило-Крепинского  сельского поселения Родионово-Несветайского района за 2 квартал 2020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                                         И.В. Гого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3.08.2020 г   № 67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 за 2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2 квартал 2020  года составило по доходам в сумме 6793,5  тыс. рублей, или 41,0 процента к  годовому плану и по расходам в сумме   8506,3 тыс. рублей, или 45,8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по итогам  2 квартала 2020 года составил 1712,8 тыс. рублей. По сравнению с аналогичным периодом прошлого года произошло снижение доходов на 1817,2 тыс. рублей, или на 21,1 процентов. Расходы по сравнению с аналогичным периодом прошлого  </w:t>
        <w:softHyphen/>
        <w:t xml:space="preserve">года увеличены на 117,1 тыс. рублей, или на 1,0 процент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казатели бюджета  сельского поселения за 2 квартал 2020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сельского поселения исполнены в сумме  3196,3 тыс. рублей или 27,9 процентов к годовым плановым назначениям. Данный показатель ниже уровня аналогичного периода прошлого года на 1989,3  тыс. рублей или на 38,4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546,2 тыс. рублей или 17,1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земельный налог – 1659,6 тыс. рублей или 51,9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661,9 тыс. рублей или 20,7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за 2 квартал 2020 года составили 3597,1 тыс. рублей, в том числе дотация бюджетам сельских поселений – 3509,1 тыс.рублей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общегосударственные вопросы  – 2860,0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национальная оборона – 87,9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 расходы на культуру –  3620,0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 – 1767,3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 164,6 тыс. рубле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орт – 3,7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По состоянию на 1 июля 2020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В составе бюджета сельского поселения расходы на оплату труда и начисления на выплаты по оплате труда  работников бюджетной сферы за 2 квартала 2020 года составили 3749,7 тыс. рубле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006"/>
        <w:gridCol w:w="1560"/>
      </w:tblGrid>
      <w:tr>
        <w:trPr>
          <w:trHeight w:val="255" w:hRule="atLeast"/>
        </w:trPr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3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9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9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4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6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94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13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63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>
          <w:trHeight w:val="62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0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2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,1</w:t>
            </w:r>
          </w:p>
        </w:tc>
      </w:tr>
      <w:tr>
        <w:trPr>
          <w:trHeight w:val="63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46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3,5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</w:t>
            </w:r>
          </w:p>
        </w:tc>
      </w:tr>
      <w:tr>
        <w:trPr>
          <w:trHeight w:val="94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8</w:t>
            </w:r>
          </w:p>
        </w:tc>
      </w:tr>
      <w:tr>
        <w:trPr>
          <w:trHeight w:val="75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ыборов депутатов Собрания депутатов Барило-Крепинского сельского поселения в рамках непрограммных расходов бюджета поселения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</w:tr>
      <w:tr>
        <w:trPr>
          <w:trHeight w:val="58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58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3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3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0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6,3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12,8</w:t>
            </w:r>
          </w:p>
        </w:tc>
      </w:tr>
      <w:tr>
        <w:trPr>
          <w:trHeight w:val="63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8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1:00Z</dcterms:created>
  <dc:creator>Sydina</dc:creator>
  <dc:description/>
  <dc:language>en-US</dc:language>
  <cp:lastModifiedBy>Пользователь</cp:lastModifiedBy>
  <cp:lastPrinted>2020-08-03T10:11:00Z</cp:lastPrinted>
  <dcterms:modified xsi:type="dcterms:W3CDTF">2020-08-03T06:11:00Z</dcterms:modified>
  <cp:revision>2</cp:revision>
  <dc:subject/>
  <dc:title>АДМИНИСТРАЦИЯ</dc:title>
</cp:coreProperties>
</file>