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ab/>
      </w:r>
      <w:r>
        <w:rPr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843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06.2019 </w:t>
        <w:tab/>
        <w:tab/>
        <w:tab/>
        <w:tab/>
        <w:t xml:space="preserve">              № 67 </w:t>
        <w:tab/>
        <w:tab/>
        <w:t xml:space="preserve">       сл. Барило-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внесении изменений в Постановление Администрации Барило-Крепинского сельского поселения от 15.10.2018г. № 9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ункта 2 распоряжения Правительства Ростовской области от 20.05.2019г. № 273 «О внесении изменений в распоряжение Правительства Ростовской области от 21.09.2018 № 567», руководствуясь Уставом муниципального образования «Барило-Креп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/>
        <w:t>Внести в постановление Администрации Барило-Крепинского сельского поселения от 15.10.2018г. № 96 «Об утверждении Программы оптимизации расходов бюджета Барило-Крепинского сельского поселения до 2020 года» изменения согласно приложению.</w:t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/>
        <w:t>Признать утратившим силу постановление Администрации Барило-Крепинского сельского поселения от 26.09.2018г. № 86 «Об утверждении планов мероприятий по росту доходного потенциала муниципального образования «Барило-Крепинское сельское поселение» до 2020 года».</w:t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рило-Креп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А.В. Букур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.06.2019г. № 6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ИЗМЕНЕНИЯ, </w:t>
      </w:r>
    </w:p>
    <w:p>
      <w:pPr>
        <w:pStyle w:val="Normal"/>
        <w:rPr/>
      </w:pPr>
      <w:r>
        <w:rPr/>
        <w:t>вносимые в Постановление Администрации Барило-Крепинского сельского поселения от 15.10.2018г. № 96 «Об утверждении Программы оптимизации расходов бюджета Барило-Крепинского сельского поселения до 2020 года»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Наименование изложить в редакции:</w:t>
      </w:r>
    </w:p>
    <w:p>
      <w:pPr>
        <w:pStyle w:val="Style13"/>
        <w:ind w:left="0" w:firstLine="720"/>
        <w:jc w:val="both"/>
        <w:rPr/>
      </w:pPr>
      <w:r>
        <w:rPr/>
        <w:t>«Об утверждении Плана мероприятий по росту доходного потенциала Барило-Крепинского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»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ункт 1 изложить в редакции:</w:t>
      </w:r>
    </w:p>
    <w:p>
      <w:pPr>
        <w:pStyle w:val="Style13"/>
        <w:ind w:left="0" w:firstLine="720"/>
        <w:jc w:val="both"/>
        <w:rPr/>
      </w:pPr>
      <w:r>
        <w:rPr/>
        <w:t>«1. Утвердить план мероприятий по росту доходного потенциала Барило-Крепинского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» согласно приложению № 1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В пункте 2 слова «с 2018 года» исключить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В пункте 3 слова «на 2018 – 2020 годы» исключить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 xml:space="preserve">. Установить запрет на создание муниципальных учреждений Барило-Крепинского сельского поселения и на изменение структуры муниципальных учреждений Барило-Крепин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Барило-Крепинского сельского поселения или изменение структуры муниципальных учреждений Барило-Крепин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бюджета сельского поселения.»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ь пунктом 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Style13"/>
        <w:ind w:left="0" w:firstLine="720"/>
        <w:jc w:val="both"/>
        <w:rPr/>
      </w:pPr>
      <w:r>
        <w:rPr/>
        <w:t>«3</w:t>
      </w:r>
      <w:r>
        <w:rPr>
          <w:vertAlign w:val="superscript"/>
        </w:rPr>
        <w:t>2</w:t>
      </w:r>
      <w:r>
        <w:rPr/>
        <w:t>. Обеспечить включение средств на реализацию новых инвестиционных проектов бюджет сельского поселения только при формировании проекта Решения Собрания депутатов Барило-Крепинского сельского поселения о бюджете сельского поселения на очередной финансовый год и на плановый период.</w:t>
      </w:r>
    </w:p>
    <w:p>
      <w:pPr>
        <w:pStyle w:val="Style13"/>
        <w:ind w:left="0" w:firstLine="720"/>
        <w:jc w:val="both"/>
        <w:rPr/>
      </w:pPr>
      <w:r>
        <w:rPr/>
        <w:t>Рассмотрение возможности включения в бюджет сельского поселения средств на новые инвестиционные проекты в процессе его исполнения осуществлять только в части инвестиционных проектов, связанных с реализацией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/>
        <w:t>В подпункте 6.2 слова «до 25 декабря 2018г.» заменить словами «до 1 октября 2019г.»</w:t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ind w:left="0" w:firstLine="360"/>
        <w:jc w:val="both"/>
        <w:rPr/>
      </w:pPr>
      <w:r>
        <w:rPr/>
        <w:t>Приложения № 1 – 3 изложить в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5.10.2018г. № 9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лан мероприятий</w:t>
      </w:r>
    </w:p>
    <w:p>
      <w:pPr>
        <w:pStyle w:val="Normal"/>
        <w:rPr/>
      </w:pPr>
      <w:r>
        <w:rPr/>
        <w:t xml:space="preserve">по росту доходного потенциала Барило-Крепинского сельского поселения, оптимизации расходов </w:t>
      </w:r>
    </w:p>
    <w:p>
      <w:pPr>
        <w:pStyle w:val="Normal"/>
        <w:rPr/>
      </w:pPr>
      <w:r>
        <w:rPr/>
        <w:t xml:space="preserve">бюджета сельского поселения и сокращению муниципального долга Барило-Крепинского сельского поселения </w:t>
      </w:r>
    </w:p>
    <w:p>
      <w:pPr>
        <w:pStyle w:val="Normal"/>
        <w:rPr/>
      </w:pPr>
      <w:r>
        <w:rPr/>
        <w:t>до 2024 года</w:t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268"/>
        <w:gridCol w:w="1543"/>
        <w:gridCol w:w="1040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ая оценка (бюджетный эффект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1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 1. Направления по росту доходов бюджета Барило-Креп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сширению налогооблагаемой базы бюджет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ена неэффективных налоговых льгот (пониженных ставок по налогам), установленных решениями Собрания депутатов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дение инвентаризации имущества, находящегося в собственности Барило-Креп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систематизация сведений о наличии имущества, находящегося в собственности Барило-Крепинского сельского поселения, и его использовании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выявление бесхозяйных объектов недвижимости на территории поселения и принятие мер по принятию их в муниципальную собственность, принятие решений по их дальнейшему использованию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выявление неиспользуемых основных фондов, принятие соответствующих мер по их продаже или сдаче в арен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жение задолженности по налоговым и неналоговым доходам за счет повышения эффективности работы Координационных советов и рабочих групп по взысканию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ализация комплекса мероприятий по взысканию задолженности по арендной плате за использование муниципального имущества, зачисляемой в бюджет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ие мер по повышению собираемости и эффективности администрирования налогов и других обязательных платежей, снижению задолженности в бюджетную сис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претензионно-исковой работы с неплательщиками по неналоговым доходам, подлежащим зачислению в бюджет сельского поселения, осуществление мер принудительного взыскания задолженности по платежам, проведение своевременных мероприятий по недопущению возникновения задолженности по текущим платежам (в случае наличия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я в части увеличения поступлений налоговых доходов бюджета Барило-Креп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явление неучтенных для целей налогообложения объектов недвижимости, расположенных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собираемости земельного налога с физических лиц и налога на имущество физических лиц за счет расширения налогов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Администрация Барило-Крепинского сельского поселения, Межрайонная ИФНС России № 1 по Ростовской обла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влечение в налоговый оборот объектов недвижимости, включая земельные участки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уточнение сведений об объектах недвижимости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актуализация результатов государственной кадастровой оценки объектов недвижимости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предоставление сведений о земельных участках и иных объектах недвижимости в рамках информационного обмена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выявление собственников земельных участков и другого недвижимого имущества и привлечения их к налогообл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явление плательщиков, осуществляющих деятельность на территории поселения через обособленные подразделения без постановки на налоговый учет, привлечение их к уплате налогов на территории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 2. Направления по оптимизации расходов бюджета Барило-Креп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мониторинга качества финансового менеджмента, осуществляемого главными распорядителями средств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явление и ликвидация избыточных (дублирующих) функций отделов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тимизация расходов на информационное освещение деятельности Администрации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 – 2024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Инвентаризация расходных обязательств Барило-Крепин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нтроль за соблюдением предельной численности работников Администрации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нтроль за соблюдением нормативов формирования расходов на оплату труда муниципальных служащих, технического и обслуживающего персонала Администрации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 допускать превышения нормативов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птимизация расходов на укрепление материально-технической базы, проведение комплекса мероприятий по эффективному использованию энергет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едварительная экспертиза договоров, подлежащих оплате за счет средств бюджета сельского поселения в целях недопущения заключения договоров с неприемлемыми для бюджета поселения условиями и не обеспеченных финансов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ь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2"/>
              </w:rPr>
              <w:t>МБУК Барило-Крепинского сельского поселения Барило-Крепинский С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2"/>
              </w:rPr>
              <w:t>Анализ штатных расписаний муниципальных учреждений Барило-Крепинского сельского поселения и, в том числе принятие мер по сокращению штатной чис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2"/>
              </w:rPr>
              <w:t>Анализ эффективности использования имущества, находящегося в муниципальной собственности Барило-Крепинского сельского поселения, в рамках установл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инвентаризации движимого и недвижимого имущества подведомственных учреждений с последующим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2"/>
              </w:rPr>
              <w:t>МБУК Барило-Крепинского сельского поселения Барило-Крепинский С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 – 2022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Администрация Барило-Крепи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2"/>
              </w:rPr>
              <w:t>МБУК Барило-Крепинского сельского поселения Барило-Крепинский С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я финансового ущерба, оплаты административных штра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 3. Направления по сокращению муниципального долга Барило-Креп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ероприятия по совершенствованию долговой политики Барило-Креп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 xml:space="preserve">Обеспечение дефицита бюджета Барило-Крепинского сельского поселения на уровне не более 10 процентов от суммы доходов бюджета без учета утвержденного объема безвозмездных поступлений и поступлений налоговых доходов по дополнительным норматив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беспечение равномерного распределения долговой нагрузки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допущение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5.10.2018г. №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  <w:t xml:space="preserve">по Плану мероприятий по росту доходного потенциала Барило-Крепинского сельского поселения, оптимизации расходов </w:t>
      </w:r>
    </w:p>
    <w:p>
      <w:pPr>
        <w:pStyle w:val="Normal"/>
        <w:rPr/>
      </w:pPr>
      <w:r>
        <w:rPr/>
        <w:t xml:space="preserve">бюджета сельского поселения и сокращению муниципального долга Барило-Крепинского сельского поселения </w:t>
      </w:r>
    </w:p>
    <w:p>
      <w:pPr>
        <w:pStyle w:val="Normal"/>
        <w:rPr/>
      </w:pPr>
      <w:r>
        <w:rPr/>
        <w:t>до 2024 года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820"/>
        <w:gridCol w:w="1961"/>
        <w:gridCol w:w="980"/>
        <w:gridCol w:w="980"/>
        <w:gridCol w:w="1642"/>
        <w:gridCol w:w="2661"/>
        <w:gridCol w:w="1680"/>
        <w:gridCol w:w="1679"/>
        <w:gridCol w:w="182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/п*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мероприятия*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ветственный исполнитель*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ок испол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овая оценка (бюджетный эффект),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(тыс. рублей)*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 xml:space="preserve">Полученный финансовый (бюджетный) эффект, предусмотренная в решении о бюджете на отчетную дату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тыс. рубле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ученный финансовый (бюджетный) эффект, (тыс.рублей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ученный результат**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мечание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*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н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ак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5.10.2018г. №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/>
        <w:t>о реализации Плана мероприятий по росту доходного потенциала Барило-Крепинского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2620"/>
        <w:gridCol w:w="1676"/>
        <w:gridCol w:w="1536"/>
        <w:gridCol w:w="1255"/>
        <w:gridCol w:w="1677"/>
        <w:gridCol w:w="1255"/>
        <w:gridCol w:w="1953"/>
        <w:gridCol w:w="1119"/>
        <w:gridCol w:w="184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/п*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мероприятия*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ветственный исполнитель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ок исполнения*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Финансовая оценка (бюджетный эффект),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ыс. рубле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0 го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2021 го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2022 го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н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учтено в бюджете поселения на 2020 год и на плановый период 2021 и 2022 г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н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учтено в бюджете поселения на 2020 год и на плановый период 2021 и 2022 г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н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учтено в бюджете поселения на 2020 год и на плановый период 2021 и 2022 год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 Заполняется в соответствии с приложением № 1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0:00Z</dcterms:created>
  <dc:creator>Пользователь Windows</dc:creator>
  <dc:description/>
  <dc:language>en-US</dc:language>
  <cp:lastModifiedBy>Пользователь</cp:lastModifiedBy>
  <cp:lastPrinted>2019-06-13T08:09:00Z</cp:lastPrinted>
  <dcterms:modified xsi:type="dcterms:W3CDTF">2019-06-13T04:10:00Z</dcterms:modified>
  <cp:revision>2</cp:revision>
  <dc:subject/>
  <dc:title/>
</cp:coreProperties>
</file>